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olor w:val="000000"/>
          <w:sz w:val="27"/>
          <w:szCs w:val="27"/>
        </w:rPr>
        <w:t xml:space="preserve">«О некоторых вопросах реабилитации инвалидов»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от 20 июля 2005 года № 754</w:t>
      </w:r>
    </w:p>
    <w:p>
      <w:pPr>
        <w:pStyle w:val="Normal"/>
        <w:jc w:val="center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7"/>
          <w:szCs w:val="27"/>
        </w:rPr>
      </w:r>
      <w:bookmarkStart w:id="0" w:name="sub1000364251"/>
      <w:bookmarkStart w:id="1" w:name="sub1000364251"/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0"/>
          <w:sz w:val="26"/>
          <w:szCs w:val="26"/>
        </w:rPr>
        <w:t xml:space="preserve">   </w:t>
      </w:r>
      <w:r>
        <w:rPr>
          <w:rStyle w:val="S0"/>
          <w:sz w:val="26"/>
          <w:szCs w:val="26"/>
        </w:rPr>
        <w:t xml:space="preserve">В соответствии с </w:t>
      </w:r>
      <w:r>
        <w:rPr>
          <w:rStyle w:val="S0"/>
          <w:bCs/>
          <w:sz w:val="26"/>
          <w:szCs w:val="26"/>
        </w:rPr>
        <w:t>Законом</w:t>
      </w:r>
      <w:r>
        <w:rPr>
          <w:rStyle w:val="S0"/>
          <w:sz w:val="26"/>
          <w:szCs w:val="26"/>
        </w:rPr>
        <w:t xml:space="preserve"> Республики Казахстан от 13 апреля 2005 года            «О социальной защите инвалидов в Республике Казахстан», Правительство Республики Казахстан </w:t>
      </w:r>
      <w:r>
        <w:rPr>
          <w:rStyle w:val="S0"/>
          <w:b/>
          <w:bCs/>
          <w:sz w:val="26"/>
          <w:szCs w:val="26"/>
        </w:rPr>
        <w:t>ПОСТАНОВЛЯЕТ:</w:t>
      </w:r>
    </w:p>
    <w:p>
      <w:pPr>
        <w:pStyle w:val="Normal"/>
        <w:ind w:firstLine="400"/>
        <w:rPr>
          <w:sz w:val="26"/>
          <w:szCs w:val="26"/>
        </w:rPr>
      </w:pPr>
      <w:r>
        <w:rPr>
          <w:rStyle w:val="S0"/>
          <w:sz w:val="26"/>
          <w:szCs w:val="26"/>
        </w:rPr>
        <w:t>1. Утвердить прилагаемые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1) </w:t>
      </w:r>
      <w:bookmarkStart w:id="2" w:name="sub1000361733"/>
      <w:r>
        <w:rPr>
          <w:bCs/>
          <w:sz w:val="26"/>
          <w:szCs w:val="26"/>
        </w:rPr>
        <w:t>Правила</w:t>
      </w:r>
      <w:bookmarkEnd w:id="2"/>
      <w:r>
        <w:rPr>
          <w:rStyle w:val="S0"/>
          <w:sz w:val="26"/>
          <w:szCs w:val="26"/>
        </w:rPr>
        <w:t xml:space="preserve"> обеспечения инвалидов протезно-ортопедической помощью и техническими вспомогательными (компенсаторными) средствам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2) </w:t>
      </w:r>
      <w:bookmarkStart w:id="3" w:name="sub1000361739"/>
      <w:r>
        <w:rPr>
          <w:bCs/>
          <w:sz w:val="26"/>
          <w:szCs w:val="26"/>
        </w:rPr>
        <w:t>Правила</w:t>
      </w:r>
      <w:bookmarkEnd w:id="3"/>
      <w:r>
        <w:rPr>
          <w:rStyle w:val="S0"/>
          <w:sz w:val="26"/>
          <w:szCs w:val="26"/>
        </w:rPr>
        <w:t xml:space="preserve"> обеспечения инвалидов специальными средствами передвижени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3) </w:t>
      </w:r>
      <w:r>
        <w:rPr>
          <w:bCs/>
          <w:sz w:val="26"/>
          <w:szCs w:val="26"/>
        </w:rPr>
        <w:t>Правила</w:t>
      </w:r>
      <w:r>
        <w:rPr>
          <w:rStyle w:val="S0"/>
          <w:sz w:val="26"/>
          <w:szCs w:val="26"/>
        </w:rPr>
        <w:t xml:space="preserve"> предоставления санаторно-курортного лечения инвалидам и детям-инвалидам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4) </w:t>
      </w:r>
      <w:bookmarkStart w:id="4" w:name="sub1000361741"/>
      <w:r>
        <w:rPr>
          <w:bCs/>
          <w:sz w:val="26"/>
          <w:szCs w:val="26"/>
        </w:rPr>
        <w:t>перечень</w:t>
      </w:r>
      <w:bookmarkEnd w:id="4"/>
      <w:r>
        <w:rPr>
          <w:rStyle w:val="S0"/>
          <w:sz w:val="26"/>
          <w:szCs w:val="26"/>
        </w:rPr>
        <w:t xml:space="preserve"> технических вспомогательных (компенсаторных) средств и специальных средств передвижения, предоставляемых инвалида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2. Настоящее постановление вводится в действие со дня его официального </w:t>
      </w:r>
      <w:r>
        <w:rPr>
          <w:rStyle w:val="S0"/>
          <w:bCs/>
          <w:sz w:val="26"/>
          <w:szCs w:val="26"/>
        </w:rPr>
        <w:t>опубликования</w:t>
      </w:r>
      <w:bookmarkEnd w:id="1"/>
      <w:r>
        <w:rPr>
          <w:rStyle w:val="S0"/>
          <w:sz w:val="26"/>
          <w:szCs w:val="26"/>
        </w:rPr>
        <w:t>.</w:t>
      </w:r>
    </w:p>
    <w:p>
      <w:pPr>
        <w:pStyle w:val="Normal"/>
        <w:rPr/>
      </w:pPr>
      <w:r>
        <w:rPr>
          <w:rStyle w:val="S0"/>
          <w:sz w:val="26"/>
          <w:szCs w:val="26"/>
        </w:rPr>
        <w:t> </w:t>
      </w:r>
    </w:p>
    <w:p>
      <w:pPr>
        <w:pStyle w:val="Normal"/>
        <w:rPr>
          <w:i/>
          <w:i/>
        </w:rPr>
      </w:pPr>
      <w:r>
        <w:rPr>
          <w:rStyle w:val="S0"/>
          <w:bCs/>
          <w:i/>
          <w:sz w:val="24"/>
          <w:szCs w:val="24"/>
        </w:rPr>
        <w:t>Премьер-Министр</w:t>
      </w:r>
    </w:p>
    <w:p>
      <w:pPr>
        <w:pStyle w:val="Normal"/>
        <w:jc w:val="both"/>
        <w:rPr/>
      </w:pPr>
      <w:r>
        <w:rPr>
          <w:rStyle w:val="S0"/>
          <w:bCs/>
          <w:i/>
          <w:sz w:val="24"/>
          <w:szCs w:val="24"/>
        </w:rPr>
        <w:t xml:space="preserve">Республики Казахстан </w:t>
        <w:tab/>
      </w:r>
      <w:r>
        <w:rPr>
          <w:rStyle w:val="S0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bookmarkStart w:id="5" w:name="sub1000329255"/>
      <w:r>
        <w:rPr>
          <w:rStyle w:val="S0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Style w:val="S0"/>
          <w:bCs/>
          <w:sz w:val="24"/>
          <w:szCs w:val="24"/>
        </w:rPr>
        <w:t>постановлением</w:t>
      </w:r>
      <w:r>
        <w:rPr>
          <w:rStyle w:val="S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от 20 июля 2005 года № 754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Правила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обеспечения инвалидов протезно-ортопедической помощью и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техническими вспомогательными (компенсаторными) средствами</w:t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Настоящие Правила разработаны в соответствии с </w:t>
      </w:r>
      <w:r>
        <w:rPr>
          <w:rStyle w:val="S0"/>
          <w:bCs/>
          <w:sz w:val="26"/>
          <w:szCs w:val="26"/>
        </w:rPr>
        <w:t>Законом</w:t>
      </w:r>
      <w:bookmarkEnd w:id="5"/>
      <w:r>
        <w:rPr>
          <w:rStyle w:val="S0"/>
          <w:sz w:val="26"/>
          <w:szCs w:val="26"/>
        </w:rPr>
        <w:t xml:space="preserve"> Республики Казахстан от 13 апреля 2005 года «О социальной защите инвалидов в Республике Казахстан»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. Технические вспомогательные (компенсаторные) средства - протезно-ортопедические и сурдо-тифлотехнические средства и обязательные гигиенические средства, перечень которых утверждается Правительством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. Сурдотехнические средства - технические средства для коррекции и компенсации дефектов слуха, в том числе усиливающие средства связи и передачи информаци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. Тифлотехнические средства - средства, направленные на коррекцию и компенсацию утраченных возможностей инвалидов в результате дефекта зрени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. Протезно-ортопедические средства - средства, замещающие отсутствующие конечности или другие части тела, компенсирующие нарушенные или утраченные функции организма вследствие заболевания или повреждения здоровь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. Протезно-ортопедическая помощь - специализированный вид медико-технической помощи по обеспечению инвалидов протезно-ортопедическими средствами и обучение пользованию им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. Обязательные гигиенические средства - средства, предназначенные для отправления естественных физиологических нужд и потребностей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" w:name="SUB700"/>
      <w:bookmarkEnd w:id="6"/>
      <w:r>
        <w:rPr>
          <w:rStyle w:val="S0"/>
          <w:sz w:val="26"/>
          <w:szCs w:val="26"/>
        </w:rPr>
        <w:t xml:space="preserve">7. Инвалиды от трудового увечья или профессионального заболевания, полученного по вине работодателя, обеспечиваются протезно-ортопедической помощью, сурдотехническими, тифлотехническими средствами, обязательными гигиеническими средствами согласно индивидуальной программе реабилитации инвалида за счет средств работодателя в соответствии с </w:t>
      </w:r>
      <w:r>
        <w:rPr>
          <w:rStyle w:val="S0"/>
          <w:bCs/>
          <w:sz w:val="26"/>
          <w:szCs w:val="26"/>
        </w:rPr>
        <w:t>законодательством Республики Казахстан</w:t>
      </w:r>
      <w:r>
        <w:rPr>
          <w:rStyle w:val="S0"/>
          <w:sz w:val="26"/>
          <w:szCs w:val="26"/>
        </w:rPr>
        <w:t>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" w:name="SUB800"/>
      <w:bookmarkEnd w:id="7"/>
      <w:r>
        <w:rPr>
          <w:rStyle w:val="S0"/>
          <w:sz w:val="26"/>
          <w:szCs w:val="26"/>
        </w:rPr>
        <w:t xml:space="preserve">8. В случае прекращения деятельности работодателя - индивидуального предпринимателя или ликвидации юридического лица, протезно-ортопедическая помощь, сурдотехнические, тифлотехнические средства, обязательные гигиенические средства инвалидам, получившим трудовое увечье или профессиональное заболевание по вине работодателя, предоставляю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8" w:name="SUB900"/>
      <w:bookmarkEnd w:id="8"/>
      <w:r>
        <w:rPr>
          <w:rStyle w:val="S1"/>
          <w:color w:val="000000"/>
          <w:sz w:val="26"/>
          <w:szCs w:val="26"/>
        </w:rPr>
        <w:t>Раздел 2. Обеспечение протезно-ортопедической помощью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лава 1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. Инвалиды обеспечиваются протезно-ортопедической помощью в соответствии с индивидуальной программой реабилитации инвалид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9" w:name="SUB1000"/>
      <w:bookmarkEnd w:id="9"/>
      <w:r>
        <w:rPr>
          <w:rStyle w:val="S0"/>
          <w:sz w:val="26"/>
          <w:szCs w:val="26"/>
        </w:rPr>
        <w:t>10. Протезно-ортопедическая помощь заключается в предоставлении медицинских услуг по протезированию, обеспечению инвалидов в установленном порядке протезно-ортопедическими средствами, а также в обучении пользования им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Указанная протезно-ортопедическая помощь осуществляе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0" w:name="SUB1100"/>
      <w:bookmarkEnd w:id="10"/>
      <w:r>
        <w:rPr>
          <w:rStyle w:val="S0"/>
          <w:sz w:val="26"/>
          <w:szCs w:val="26"/>
        </w:rPr>
        <w:t>11. Инвалиды, нуждающиеся в протезно-ортопедической помощи, подают заявление в городские, районные отделы занятости и социальных программ по местожительств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Департаменты (управления) координации занятости и социальных программ областей, департаменты (управления) занятости и социальных программ города республиканского значения, столицы (далее - уполномоченный орган) на основании заявлений и индивидуальных программ реабилитации инвалидов, разработанных территориальными подразделениями центрального исполнительного органа в области социальной защиты населения (далее - территориальный орган), определяют потребность в протезно-ортопедических средствах с указанием их перечня и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1" w:name="SUB1200"/>
      <w:bookmarkEnd w:id="11"/>
      <w:r>
        <w:rPr>
          <w:rStyle w:val="S0"/>
          <w:sz w:val="26"/>
          <w:szCs w:val="26"/>
        </w:rPr>
        <w:t>12. Обеспечение протезно-ортопедическими средствами, а также их ремонт за счёт средств государственного заказа производи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участникам, инвалидам Великой Отечественной войны, а также лицам, приравненным по льготам и гарантиям к инвалидам Великой Отечественной вой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оеннослужащим, инвалидность которых наступила в связи с исполнением служебных обязанностей в Вооруженных Силах Республики Казахстан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лицам начальствующего и рядового состава органов внутренних дел, органов национальной безопасности, инвалидность которых наступила в связи с исполнением служебных обязанносте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инвалидам от общего заболевани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инвалидам с детств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) детям-инвалидам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12" w:name="SUB1300"/>
      <w:bookmarkEnd w:id="12"/>
      <w:r>
        <w:rPr>
          <w:rStyle w:val="S1"/>
          <w:color w:val="000000"/>
          <w:sz w:val="26"/>
          <w:szCs w:val="26"/>
        </w:rPr>
        <w:t>Глава 2. Обеспечение протезами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3. Инвалиды обеспечиваются шино-кожаными, комбинированными протезами, протезами, изготовленными по современным технологиям, приспособлениями к ним, чехлами на культи, ортопедическими аппаратами, подколенниками, вкладными башмачками, протезами-подставками, кожаными сидениями, кожаными брюками, ползунками, рукавицами к ползункам, перчатками, рукавицами, тростями, костылями, ходункам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3" w:name="SUB1400"/>
      <w:bookmarkEnd w:id="13"/>
      <w:r>
        <w:rPr>
          <w:rStyle w:val="S0"/>
          <w:sz w:val="26"/>
          <w:szCs w:val="26"/>
        </w:rPr>
        <w:t>14. До выдачи основного протеза верхних и нижних конечностей, инвалиды обеспечиваются по медицинским показаниям учебно-тренировочными протезами со сроком ношения не более 6 месяцев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Рабочими протезами с приспособлениями инвалиды обеспечиваются по их желанию одновременно с основным видом изделия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4" w:name="SUB1500"/>
      <w:bookmarkEnd w:id="14"/>
      <w:r>
        <w:rPr>
          <w:rStyle w:val="S0"/>
          <w:sz w:val="26"/>
          <w:szCs w:val="26"/>
        </w:rPr>
        <w:t>15. Шино-кожаные, комбинированные протезы, ортопедические аппараты заменяются после того, как они пришли в негодность, но не ранее, чем через год со дня их получения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5" w:name="SUB1600"/>
      <w:bookmarkEnd w:id="15"/>
      <w:r>
        <w:rPr>
          <w:rStyle w:val="S0"/>
          <w:sz w:val="26"/>
          <w:szCs w:val="26"/>
        </w:rPr>
        <w:t>16. Замена комплектующих узлов и изделий в составе протезов нижних и верхних конечностей, изготовленных по современной технологии, производится не ранее, чем через три года, для детей-инвалидов - не ранее, чем через два года со дня их получени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косметическая облицовка, стопы, приёмная гильза, изготовленные на основе синтетических смол, чехлы - до одного го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замена протезов грудной железы, ходунков производится через два года, тростей и костылей - не менее, чем через год со дня их получения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6" w:name="SUB1700"/>
      <w:bookmarkEnd w:id="16"/>
      <w:r>
        <w:rPr>
          <w:rStyle w:val="S0"/>
          <w:sz w:val="26"/>
          <w:szCs w:val="26"/>
        </w:rPr>
        <w:t>17. Инвалидам, получающим одновременно два протеза верхней или нижней конечности (основной и запасной или основной и рабочий), производится их замена не ранее, чем через два гарантийных срок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7" w:name="SUB1800"/>
      <w:bookmarkEnd w:id="17"/>
      <w:r>
        <w:rPr>
          <w:rStyle w:val="S0"/>
          <w:sz w:val="26"/>
          <w:szCs w:val="26"/>
        </w:rPr>
        <w:t>18. При выдаче протезов ног к каждому протезу выдается по 3 чехла на культю ежегодно. Протезы грудной железы выдаются с двумя комплектами белья (бюстгальтер)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8" w:name="SUB1900"/>
      <w:bookmarkEnd w:id="18"/>
      <w:r>
        <w:rPr>
          <w:rStyle w:val="S0"/>
          <w:sz w:val="26"/>
          <w:szCs w:val="26"/>
        </w:rPr>
        <w:t>19. Если по истечении срока ношения протез находится в пригодном состоянии и инвалид не желает заказывать новый протез до истечения повторного срока ношения, то на этот период ему выдаются чехлы в установленном количестве из расчета ношения одного проте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9" w:name="SUB2000"/>
      <w:bookmarkEnd w:id="19"/>
      <w:r>
        <w:rPr>
          <w:rStyle w:val="S0"/>
          <w:sz w:val="26"/>
          <w:szCs w:val="26"/>
        </w:rPr>
        <w:t xml:space="preserve">20. Решение о досрочной замене, а также продлении срока ношения, ремонте протезов, в том числе новых моделей, принимается комиссионно и производится только на основании соответствующего акта, составляемого поставщиком услуг по оказанию протезно-ортопедической помощи, определяемого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о государственных закупках (далее - поставщик). При установлении комиссией факта некачественного изготовления изделия по вине поставщика, устранение брака осуществляется за счет его средств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bookmarkStart w:id="20" w:name="SUB2100"/>
      <w:bookmarkEnd w:id="20"/>
      <w:r>
        <w:rPr>
          <w:rStyle w:val="S1"/>
          <w:color w:val="000000"/>
          <w:sz w:val="26"/>
          <w:szCs w:val="26"/>
        </w:rPr>
        <w:t>Глава 3. Обеспечение ортопедической обувью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1. Инвалиды обеспечиваются следующими видами ортопедической обуви: сложной, малосложной, обувью на протезы и ортопедические аппараты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Сложная ортопедическая обувь изготавливается при укорочении нижней конечности 3 см и выше, при паралитических, варусных, эквиноварусных, вальгусных, плосковальгусных и полых стопах, косолапости, слоновости, ампутационных культях стоп по Шопару, Гритти, Лисфранку и Пирогов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Малосложная ортопедическая обувь изготавливается при укорочении нижней конечности до 3 см, увеличении головок плюсневых костей, при продольном и поперечном плоскостопии, куркообразных и молоткообразных пальцах, шпорах пяточной кости и иной патологии стоп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1" w:name="SUB2200"/>
      <w:bookmarkEnd w:id="21"/>
      <w:r>
        <w:rPr>
          <w:rStyle w:val="S0"/>
          <w:sz w:val="26"/>
          <w:szCs w:val="26"/>
        </w:rPr>
        <w:t>22. Сложная ортопедическая обувь (кроме сапог) выдае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участникам, инвалидам Великой Отечественной войны, а также лицам, приравненным к инвалидам Великой Отечественной войны по льготам и гарантиям, в количестве двух пар (летняя и зимняя) со сроком ношения один год, считая с момента выдачи заказ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2) инвалидам первой и второй групп, указанным в подпунктах 2), 3), 4), 5) </w:t>
      </w:r>
      <w:bookmarkStart w:id="22" w:name="sub1000361734"/>
      <w:r>
        <w:rPr>
          <w:rStyle w:val="S0"/>
          <w:bCs/>
          <w:sz w:val="26"/>
          <w:szCs w:val="26"/>
        </w:rPr>
        <w:t>пункта 12</w:t>
      </w:r>
      <w:r>
        <w:rPr>
          <w:rStyle w:val="S0"/>
          <w:sz w:val="26"/>
          <w:szCs w:val="26"/>
        </w:rPr>
        <w:t xml:space="preserve"> настоящих Правил, в количестве одной пары в год (летняя или зимняя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детям-инвалидам - две пары в год (летняя и зимняя)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3" w:name="SUB2300"/>
      <w:bookmarkEnd w:id="23"/>
      <w:r>
        <w:rPr>
          <w:rStyle w:val="S0"/>
          <w:sz w:val="26"/>
          <w:szCs w:val="26"/>
        </w:rPr>
        <w:t>23. Инвалидам Великой Отечественной войны, а также лицам, приравненным к ним по льготам и гарантиям, с ампутационными культями обеих рук либо при резком понижении функций обеих кистей, либо с поражением позвоночника, а также при анкилозах в тазобедренных суставах выдается обувь с боковыми резинками за счёт средств государственного 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4" w:name="SUB2400"/>
      <w:bookmarkEnd w:id="24"/>
      <w:r>
        <w:rPr>
          <w:rStyle w:val="S0"/>
          <w:sz w:val="26"/>
          <w:szCs w:val="26"/>
        </w:rPr>
        <w:t>24. Инвалидам третьей группы от общего заболевания и с детства сложная ортопедическая обувь (летняя или зимняя) выдается с 50 - процентной скидкой стоимост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5" w:name="SUB2500"/>
      <w:bookmarkEnd w:id="25"/>
      <w:r>
        <w:rPr>
          <w:rStyle w:val="S0"/>
          <w:sz w:val="26"/>
          <w:szCs w:val="26"/>
        </w:rPr>
        <w:t>25. Услуги и работы сверхпредусмотренных технологией на изготовление ортопедической обуви (ажурная строчка, микропористая подошва, рантовая отделка, меховой утеплитель либо другая улучшенная отделка), срочность изготовления оплачиваются заказчиком, кроме участников, инвалидов Великой Отечественной войны, а также лиц, приравненных по льготам и гарантиям к инвалидам Великой Отечественной войны и детей - инвалидов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bookmarkStart w:id="26" w:name="SUB2600"/>
      <w:bookmarkEnd w:id="26"/>
      <w:r>
        <w:rPr>
          <w:rStyle w:val="S1"/>
          <w:color w:val="000000"/>
          <w:sz w:val="26"/>
          <w:szCs w:val="26"/>
        </w:rPr>
        <w:t>Глава 4. Обеспечение обувью на протезы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6. Участникам, инвалидам Великой Отечественной войны, а также лицам, приравненным по льготам и гарантиям к инвалидам Великой Отечественной войны выдается одна пара обуви на протезы со сроком ношения один год, считая с момента выдачи 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Детям-инвалидам - две пары обуви (летняя и зимняя на сукне) со сроком ношения один год с момента выдачи 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7" w:name="SUB2700"/>
      <w:bookmarkEnd w:id="27"/>
      <w:r>
        <w:rPr>
          <w:rStyle w:val="S0"/>
          <w:sz w:val="26"/>
          <w:szCs w:val="26"/>
        </w:rPr>
        <w:t xml:space="preserve">27. Инвалидам первой и второй групп, указанным в подпунктах 2), 3), 4), 5) </w:t>
      </w:r>
      <w:r>
        <w:rPr>
          <w:rStyle w:val="S0"/>
          <w:bCs/>
          <w:sz w:val="26"/>
          <w:szCs w:val="26"/>
        </w:rPr>
        <w:t>пункта 12</w:t>
      </w:r>
      <w:bookmarkEnd w:id="22"/>
      <w:r>
        <w:rPr>
          <w:rStyle w:val="S0"/>
          <w:sz w:val="26"/>
          <w:szCs w:val="26"/>
        </w:rPr>
        <w:t xml:space="preserve"> настоящих Правил, выдаётся одна пара обуви на протезы со скидкой 50 процентов от стоимост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Инвалидам третьей группы такая обувь изготавливается за счёт их собственных средств по действующим ценам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8" w:name="SUB2800"/>
      <w:bookmarkEnd w:id="28"/>
      <w:r>
        <w:rPr>
          <w:rStyle w:val="S0"/>
          <w:sz w:val="26"/>
          <w:szCs w:val="26"/>
        </w:rPr>
        <w:t>28. Обувь на протезы изготавливается без утепленной подкладки с использованием кожзаменителей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29" w:name="SUB2900"/>
      <w:bookmarkEnd w:id="29"/>
      <w:r>
        <w:rPr>
          <w:rStyle w:val="S0"/>
          <w:sz w:val="26"/>
          <w:szCs w:val="26"/>
        </w:rPr>
        <w:t>29. При ампутации одной нижней конечности и пользовании только рабочим протезом инвалиды, имеющие право на льготное или бесплатное протезирование, обеспечиваются в установленном порядке обувью на сохранившуюся нижнюю конечность в количестве двух полупар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0" w:name="SUB3000"/>
      <w:bookmarkEnd w:id="30"/>
      <w:r>
        <w:rPr>
          <w:rStyle w:val="S0"/>
          <w:sz w:val="26"/>
          <w:szCs w:val="26"/>
        </w:rPr>
        <w:t>30. Инвалидам, вместо ортопедических или протезных ботинок по их желанию за счёт собственных средств, могут изготавливаться сапоги. В этом случае заказчикам предоставляется скидка к стоимости сапог в сумме, предусмотренной на изготовление ботинок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31" w:name="SUB3100"/>
      <w:bookmarkEnd w:id="31"/>
      <w:r>
        <w:rPr>
          <w:rStyle w:val="S1"/>
          <w:color w:val="000000"/>
          <w:sz w:val="26"/>
          <w:szCs w:val="26"/>
        </w:rPr>
        <w:t>Глава 5. Обеспечение лечебно-профилактическим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ротезно-ортопедическими средствами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1. Лечебно-профилактическими протезно-ортопедическими средствами со сроком ношения один год обеспечиваю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участники, инвалиды Великой Отечественной войны, а также лица, приравненные по льготам и гарантиям к инвалидам Великой Отечественной вой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оеннослужащие, инвалидность которых наступила в связи с исполнением обязанностей военной службы в Вооруженных Силах Республики Казахстан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лица начальствующего и рядового состава органов внутренних дел, органов национальной безопасности, инвалидность которых наступила в связи с исполнением служебных обязанносте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дети-инвалиды.</w:t>
      </w:r>
    </w:p>
    <w:p>
      <w:pPr>
        <w:pStyle w:val="Normal"/>
        <w:ind w:firstLine="400"/>
        <w:jc w:val="both"/>
        <w:rPr/>
      </w:pPr>
      <w:bookmarkStart w:id="32" w:name="SUB3200"/>
      <w:bookmarkEnd w:id="32"/>
      <w:r>
        <w:rPr>
          <w:rStyle w:val="S0"/>
          <w:sz w:val="26"/>
          <w:szCs w:val="26"/>
        </w:rPr>
        <w:t>32. Инвалиды первой и второй групп от общего заболевания и с детства, обеспечиваются лечебно-профилактическими протезно-ортопедическими средствами с 50-процентной скидкой от их стоимости со сроком ношения один год, если они предназначены для лечения заболевания либо травм, приведших к инвалидности этих граждан.</w:t>
      </w:r>
    </w:p>
    <w:p>
      <w:pPr>
        <w:pStyle w:val="Normal"/>
        <w:ind w:firstLine="400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bookmarkStart w:id="33" w:name="SUB3300"/>
      <w:bookmarkEnd w:id="33"/>
      <w:r>
        <w:rPr>
          <w:rStyle w:val="S1"/>
          <w:color w:val="000000"/>
          <w:sz w:val="26"/>
          <w:szCs w:val="26"/>
        </w:rPr>
        <w:t>Глава 6. Порядок учета, оформления заказов и выдач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ротезно-ортопедических средств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3. Уполномоченный орган ведёт учет инвалидов, нуждающихся в протезно-ортопедической помощи и получивших эту помощь за счет средств государственного заказа. Совместно с департаментами (управлениями) здравоохранения областей, городов Астаны и Алматы уполномоченный орган организует работу по направлению инвалидов для получения протезно-ортопедической помощ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Направление инвалидов на повторное протезирование либо обеспечение протезно-ортопедической обувью производится в установленные настоящими Правилами сроки замены протезов и других протезно-ортопедических средст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4" w:name="SUB3400"/>
      <w:bookmarkEnd w:id="34"/>
      <w:r>
        <w:rPr>
          <w:rStyle w:val="S0"/>
          <w:sz w:val="26"/>
          <w:szCs w:val="26"/>
        </w:rPr>
        <w:t>34. Прием заказов от инвалидов, нуждающихся в протезно-ортопедической помощи, осуществляет поставщик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 зависимости от характера и вида заказа, поставщик принимает решение о необходимости вызова инвалида для стационарного протезирования либо выполнения заказа в его отсутствие. Вызов высылается заблаговременно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5" w:name="SUB3500"/>
      <w:bookmarkEnd w:id="35"/>
      <w:r>
        <w:rPr>
          <w:rStyle w:val="S0"/>
          <w:sz w:val="26"/>
          <w:szCs w:val="26"/>
        </w:rPr>
        <w:t>35. Прием заказов от нетранспортабельных инвалидов в случае необходимости осуществляется на дому на платной основе вызов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6" w:name="SUB3600"/>
      <w:bookmarkEnd w:id="36"/>
      <w:r>
        <w:rPr>
          <w:rStyle w:val="S0"/>
          <w:sz w:val="26"/>
          <w:szCs w:val="26"/>
        </w:rPr>
        <w:t>36. Прибывшие на протезирование представляют поставщику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направление уполномоченного орган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направление-рекомендацию лечащего врача, выписку из истории болезни при первичном протезировани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рентгеновские снимк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справку об инвалидност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удостоверение личности, для детей-инвалидов - свидетельство о рождении, выписку из книги учёта жильц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7" w:name="SUB3700"/>
      <w:bookmarkEnd w:id="37"/>
      <w:r>
        <w:rPr>
          <w:rStyle w:val="S0"/>
          <w:sz w:val="26"/>
          <w:szCs w:val="26"/>
        </w:rPr>
        <w:t>37. Поставщик на все протезно-ортопедические средства открывает карту протезирования. Заполненная карта протезирования и бланк заказа являются учетными документами, регламентирующими порядок изготовления и выдачи протезно-ортопедических средств заказчикам. Карта протезирования хранится постоянно, бланк заказа - 5 лет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8" w:name="SUB3800"/>
      <w:bookmarkEnd w:id="38"/>
      <w:r>
        <w:rPr>
          <w:rStyle w:val="S0"/>
          <w:sz w:val="26"/>
          <w:szCs w:val="26"/>
        </w:rPr>
        <w:t>38. В карте протезирования указываются данные о времени предыдущей выдачи протезно-ортопедического средства, протезно-ортопедической обуви и их ремонта, а также право инвалида на протезирование за счёт средств государственного 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9" w:name="SUB3900"/>
      <w:bookmarkEnd w:id="39"/>
      <w:r>
        <w:rPr>
          <w:rStyle w:val="S0"/>
          <w:sz w:val="26"/>
          <w:szCs w:val="26"/>
        </w:rPr>
        <w:t>39. В бланк заказа заносятся данные о стоимости протезно-ортопедического изделия, номер удостоверения, подтверждающего статус лица, кем и когда оно выдано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0" w:name="SUB4000"/>
      <w:bookmarkEnd w:id="40"/>
      <w:r>
        <w:rPr>
          <w:rStyle w:val="S0"/>
          <w:sz w:val="26"/>
          <w:szCs w:val="26"/>
        </w:rPr>
        <w:t>40. Прием заказов на сложные протезно-ортопедические средства, изготовить которые без примерки не представляется возможным, производится, как правило, поставщико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К сложным протезно-ортопедическим средствам относятся: корсеты, аппараты, туторы, обтураторы, протезы при вылущении бедра, коротких и длинных культях верхних и нижних конечностей, протезы с жесткой фиксацией и другие протезно-ортопедические средства, включая и сложную ортопедическую обувь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1" w:name="SUB4100"/>
      <w:bookmarkEnd w:id="41"/>
      <w:r>
        <w:rPr>
          <w:rStyle w:val="S0"/>
          <w:sz w:val="26"/>
          <w:szCs w:val="26"/>
        </w:rPr>
        <w:t>41. Готовое протезно-ортопедическое средство, требующее обязательной примерки, выдается лично заказчику. В случаях, когда примерка не требуется, допускается выдача изделия другому лицу при наличии доверенности на получение либо оно высылается по местожительству заказчика за счёт средств гос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2" w:name="SUB4200"/>
      <w:bookmarkEnd w:id="42"/>
      <w:r>
        <w:rPr>
          <w:rStyle w:val="S0"/>
          <w:sz w:val="26"/>
          <w:szCs w:val="26"/>
        </w:rPr>
        <w:t>42. Поставщик ежемесячно ведет учет и составляет реестр по установленной форме на протезно-ортопедические средства и протезно-ортопедическую обувь, изготовленные за счет средств государственного заказа, а также акт приема-передачи выполненных услуг, которые представляются в уполномоченный орган для оплаты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bookmarkStart w:id="43" w:name="SUB4300"/>
      <w:bookmarkEnd w:id="43"/>
      <w:r>
        <w:rPr>
          <w:rStyle w:val="S1"/>
          <w:color w:val="000000"/>
          <w:sz w:val="26"/>
          <w:szCs w:val="26"/>
        </w:rPr>
        <w:t>Глава 7. Сроки изготовления протезно-ортопедических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средств и порядок их ремонта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3. Протезно-ортопедические средства и протезно-ортопедическая обувь изготавливаются в порядке очередности в течение не более 30 календарных дней со дня сдачи заказов в производство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4" w:name="SUB4400"/>
      <w:bookmarkEnd w:id="44"/>
      <w:r>
        <w:rPr>
          <w:rStyle w:val="S0"/>
          <w:sz w:val="26"/>
          <w:szCs w:val="26"/>
        </w:rPr>
        <w:t>44. Мелкие протезно-ортопедические средства (обтураторы, бандажи, кистедержатели, супинаторы, пронаторы, детские лечебные изделия) изготавливаются в том же порядке в пределах 7 рабочих дней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5" w:name="SUB4500"/>
      <w:bookmarkEnd w:id="45"/>
      <w:r>
        <w:rPr>
          <w:rStyle w:val="S0"/>
          <w:sz w:val="26"/>
          <w:szCs w:val="26"/>
        </w:rPr>
        <w:t>45. При окончательной примерке протезно-ортопедического средства заказчикам сообщается дата явки для его получения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6" w:name="SUB4600"/>
      <w:bookmarkEnd w:id="46"/>
      <w:r>
        <w:rPr>
          <w:rStyle w:val="S0"/>
          <w:sz w:val="26"/>
          <w:szCs w:val="26"/>
        </w:rPr>
        <w:t>46. В срок изготовления протезно-ортопедического средства не включается время, в течение которого изделие находилось в ожидании явки заказчика на примерку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47" w:name="SUB4700"/>
      <w:bookmarkEnd w:id="47"/>
      <w:r>
        <w:rPr>
          <w:rStyle w:val="S0"/>
          <w:sz w:val="26"/>
          <w:szCs w:val="26"/>
        </w:rPr>
        <w:t>47. В срок изготовления добавляе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ри назначении второй примерки - 5 рабочих дне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при изготовлении специального полуфабриката - до 10 рабочих дне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на протезно-ортопедические средства при двусторонней ампутации или поражении конечностей, включая и время изготовления слепков, - 10 рабочих дней. Общий срок изготовления не должен превышать 45 рабочих дней.</w:t>
      </w:r>
    </w:p>
    <w:p>
      <w:pPr>
        <w:pStyle w:val="Normal"/>
        <w:ind w:firstLine="400"/>
        <w:jc w:val="both"/>
        <w:rPr/>
      </w:pPr>
      <w:bookmarkStart w:id="48" w:name="SUB4800"/>
      <w:bookmarkEnd w:id="48"/>
      <w:r>
        <w:rPr>
          <w:rStyle w:val="S0"/>
          <w:sz w:val="26"/>
          <w:szCs w:val="26"/>
        </w:rPr>
        <w:t>48. Ремонт протезно-ортопедической обуви инвалидам производится за счет их собственных средств в порядке очередности.</w:t>
      </w:r>
    </w:p>
    <w:p>
      <w:pPr>
        <w:pStyle w:val="Normal"/>
        <w:ind w:firstLine="400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49" w:name="SUB4900"/>
      <w:bookmarkEnd w:id="49"/>
      <w:r>
        <w:rPr>
          <w:rStyle w:val="S1"/>
          <w:color w:val="000000"/>
          <w:sz w:val="26"/>
          <w:szCs w:val="26"/>
        </w:rPr>
        <w:t>Глава 8. Порядок оплаты расходов, связ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с поездками на протезирование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9. Инвалиды, нуждающиеся в стационарном протезировании, госпитализируются в медицинский стационар поставщика. На весь период госпитализации, включая время проезда в медицинский стационар и обратно, выдается листок нетрудоспособности в сроки, установленные законодательством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0" w:name="SUB5000"/>
      <w:bookmarkEnd w:id="50"/>
      <w:r>
        <w:rPr>
          <w:rStyle w:val="S0"/>
          <w:sz w:val="26"/>
          <w:szCs w:val="26"/>
        </w:rPr>
        <w:t>50. Расходы, связанные с поездкой на протезирование (открытие заказа, для примерки, получения протезов или сложной ортопедической обуви), содержанием на время протезирования, оплачиваются поставщиком за счет средств государственного заказ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1" w:name="SUB5100"/>
      <w:bookmarkEnd w:id="51"/>
      <w:r>
        <w:rPr>
          <w:rStyle w:val="S0"/>
          <w:sz w:val="26"/>
          <w:szCs w:val="26"/>
        </w:rPr>
        <w:t>51. Проезд оплачивается по железной дороге по тарифу жесткого плацкартного вагона, по водным путям - по тарифу второго класса, по шоссейным или грунтовым дорогам - по установленным тарифам. При проезде в скором поезде производится оплата за скорость. Стоимость проезда оплачивается до поставщика и обратно на основании предъявленного билета или справки, выданной кассой железнодорожного вокзала, автовокзала, пристан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2" w:name="SUB5200"/>
      <w:bookmarkEnd w:id="52"/>
      <w:r>
        <w:rPr>
          <w:rStyle w:val="S0"/>
          <w:sz w:val="26"/>
          <w:szCs w:val="26"/>
        </w:rPr>
        <w:t>52. Оплата проездных на протезирование производится не более чем за две поездки в год (считая за одну поездку от местожительства до пункта протезирования и обратно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Лицам, имеющим право на обеспечение бандажами, оплачиваются расходы только за одну поездку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3" w:name="SUB5300"/>
      <w:bookmarkEnd w:id="53"/>
      <w:r>
        <w:rPr>
          <w:rStyle w:val="S0"/>
          <w:sz w:val="26"/>
          <w:szCs w:val="26"/>
        </w:rPr>
        <w:t>53. Инвалидам первой группы и детям-инвалидам, следующим на протезирование и нуждающимся в сопровождении, оплачиваются расходы на проезд сопровождающего непосредственно самому сопровождающему по предъявлении паспорта при поездке на протезирование один раз в год в оба конц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4" w:name="SUB5400"/>
      <w:bookmarkEnd w:id="54"/>
      <w:r>
        <w:rPr>
          <w:rStyle w:val="S0"/>
          <w:sz w:val="26"/>
          <w:szCs w:val="26"/>
        </w:rPr>
        <w:t>54. Оплата проездных инвалидам при первичном протезировании и детям-инвалидам в связи с заменой протезов по мере формирования культи производится два раза в год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55" w:name="SUB5500"/>
      <w:bookmarkEnd w:id="55"/>
      <w:r>
        <w:rPr>
          <w:rStyle w:val="S1"/>
          <w:color w:val="000000"/>
          <w:sz w:val="26"/>
          <w:szCs w:val="26"/>
        </w:rPr>
        <w:t>Раздел 3. Обеспечение сурдотехническими средствам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  <w:r>
        <w:rPr>
          <w:rStyle w:val="S1"/>
          <w:color w:val="000000"/>
          <w:sz w:val="26"/>
          <w:szCs w:val="26"/>
        </w:rPr>
        <w:t>Глава 9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55. Обеспечение инвалидов сурдотехническими средствами осуществляе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6" w:name="SUB5600"/>
      <w:bookmarkEnd w:id="56"/>
      <w:r>
        <w:rPr>
          <w:rStyle w:val="S0"/>
          <w:sz w:val="26"/>
          <w:szCs w:val="26"/>
        </w:rPr>
        <w:t>56. Инвалиды обеспечиваются сурдотехническими средствами на основании заявлений, индивидуальной программы реабилитации инвалида, разработанной территориальным подразделением центрального исполнительного органа в области социальной защиты населения (далее - территориальный орган)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7" w:name="SUB5700"/>
      <w:bookmarkEnd w:id="57"/>
      <w:r>
        <w:rPr>
          <w:rStyle w:val="S0"/>
          <w:sz w:val="26"/>
          <w:szCs w:val="26"/>
        </w:rPr>
        <w:t>57. За счёт средств государственного заказа сурдотехническими средствами обеспечиваю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участники и инвалиды Великой Отечественной вой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лица, приравненные по льготам и гарантиям к инвалидам Великой Отечественной вой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дети-инвалид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инвалиды первой, второй, третьей групп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8" w:name="SUB5800"/>
      <w:bookmarkEnd w:id="58"/>
      <w:r>
        <w:rPr>
          <w:rStyle w:val="S0"/>
          <w:sz w:val="26"/>
          <w:szCs w:val="26"/>
        </w:rPr>
        <w:t>58. Лицам, указанным в пункте 57 настоящих Правил, выдаётся один слуховой аппарат, а при двусторонней симметричной потере слуха по заключению территориального подразделения центрального исполнительного органа в области социальной защиты населения - два слуховых аппарата при предъявлении документов, установленных пунктом 59 настоящих Правил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59" w:name="SUB5900"/>
      <w:bookmarkEnd w:id="59"/>
      <w:r>
        <w:rPr>
          <w:rStyle w:val="S0"/>
          <w:sz w:val="26"/>
          <w:szCs w:val="26"/>
        </w:rPr>
        <w:t>59. Лица, указанные в пункте 57 настоящих Правил, для получения сурдотехнического средства представляют следующие документы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участники Великой Отечественной войны - паспорт или удостоверение личности, удостоверение участника Великой Отечественной войны и индивидуальную программу реабилитации инвали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инвалиды Великой Отечественной войны - паспорт или удостоверение личности, удостоверение инвалида Великой Отечественной войны, индивидуальную программу реабилитации инвали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лица, приравненные по льготам и гарантиям к инвалидам Великой Отечественной войны - паспорт или удостоверение личности, пенсионное удостоверение с отметкой о праве на льготы и индивидуальную программу реабилитации инвали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дети-инвалиды - паспорт или удостоверение личности, несовершеннолетние - свидетельство о рождении, паспорт или удостоверение личности одного из родителей (опекунов, попечителей), индивидуальную программу реабилитации инвали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инвалиды первой, второй, третьей групп - паспорт или удостоверение личности, пенсионное удостоверение, индивидуальную программу реабилитации инвалида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bookmarkStart w:id="60" w:name="SUB6000"/>
      <w:bookmarkEnd w:id="60"/>
      <w:r>
        <w:rPr>
          <w:rStyle w:val="S1"/>
          <w:color w:val="000000"/>
          <w:sz w:val="26"/>
          <w:szCs w:val="26"/>
        </w:rPr>
        <w:t>Глава 10. Особенности слухопротезирова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0. Слухопротезирование показано лицам, у которых средняя потеря слуха на каждом ухе составляет более 20 дБ, установленная при общем лоросмотре и аудиометрическом обследовании больных врачами-сурдологами, оториноларингологам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1" w:name="SUB6100"/>
      <w:bookmarkEnd w:id="61"/>
      <w:r>
        <w:rPr>
          <w:rStyle w:val="S0"/>
          <w:sz w:val="26"/>
          <w:szCs w:val="26"/>
        </w:rPr>
        <w:t>61. Слуховые аппараты, предоставляемые инвалидам в зависимости от медицинских показаний и расположения, могут быть внутриушные, внутриканальные, заушные, карманные, в очковой оправе, имплантируемые, воздушной и костной звукопроводимост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Обеспечение инвалидов слуховыми аппаратами, комплектующими изделиями, запасными частями, источниками питания к ним, сурдологическое обследование, слухопротезную помощь, подбор, заключение на соответствие слуховых аппаратов техническим характеристикам, сервисное обслуживание, ремонт проводит организация, специализирующаяся на оказании слухопротезной помощи с целью медико-социальной реабилитации путём подбора и выдачи современных слуховых аппаратов, наблюдения за состоянием слуха, техническом обслуживании слуховых аппаратов (далее - организация), имеющая соответствующую материально-техническую базу и специалист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2" w:name="SUB6200"/>
      <w:bookmarkEnd w:id="62"/>
      <w:r>
        <w:rPr>
          <w:rStyle w:val="S0"/>
          <w:sz w:val="26"/>
          <w:szCs w:val="26"/>
        </w:rPr>
        <w:t>62. При двусторонней симметричной потере слуха рекомендуется двустороннее (бинауральное) слухопротезирование, которое достигается путём назначения двусторонних слуховых аппаратов, одинаковых по усилению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3" w:name="SUB6300"/>
      <w:bookmarkEnd w:id="63"/>
      <w:r>
        <w:rPr>
          <w:rStyle w:val="S0"/>
          <w:sz w:val="26"/>
          <w:szCs w:val="26"/>
        </w:rPr>
        <w:t>63. При ассиметричных нарушениях слуховой функции, назначается моноуральное слухопротезирование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4" w:name="SUB6400"/>
      <w:bookmarkEnd w:id="64"/>
      <w:r>
        <w:rPr>
          <w:rStyle w:val="S0"/>
          <w:sz w:val="26"/>
          <w:szCs w:val="26"/>
        </w:rPr>
        <w:t>64. В случаях, когда понижение слуха по костно-тканевой проводимости не превышает 20 дБ, а потеря слуха по воздушной проводимости при выраженном костно-воздушном интервале составляет более 50 дБ назначается индивидуальный слуховой аппарат с костной звукопроводимостью.</w:t>
      </w:r>
    </w:p>
    <w:p>
      <w:pPr>
        <w:pStyle w:val="Normal"/>
        <w:ind w:firstLine="400"/>
        <w:jc w:val="both"/>
        <w:rPr/>
      </w:pPr>
      <w:bookmarkStart w:id="65" w:name="SUB6500"/>
      <w:bookmarkEnd w:id="65"/>
      <w:r>
        <w:rPr>
          <w:rStyle w:val="S0"/>
          <w:sz w:val="26"/>
          <w:szCs w:val="26"/>
        </w:rPr>
        <w:t>65. Слухопротезирование, электроакустическая коррекция остаточного слуха проводится с учётом особенностей детского и взрослого населения, с обязательным обучением их адаптации к слуховому аппарату, а также с приобретением навыков по его использованию и длительной эксплуатации.</w:t>
      </w:r>
    </w:p>
    <w:p>
      <w:pPr>
        <w:pStyle w:val="Normal"/>
        <w:ind w:firstLine="400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66" w:name="SUB6600"/>
      <w:bookmarkEnd w:id="66"/>
      <w:r>
        <w:rPr>
          <w:rStyle w:val="S1"/>
          <w:color w:val="000000"/>
          <w:sz w:val="26"/>
          <w:szCs w:val="26"/>
        </w:rPr>
        <w:t>Глава 11. Формирование потребности сурдотехнически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 проведение государственных закупок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6. Лица, нуждающиеся в сурдотехнических средствах, подают заявление в городские, районные отделы занятости и социальных программ по местожительств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Департаменты (управления) координации занятости и социальных программ областей, департаменты (управления) занятости и социальных программ города республиканского значения, столицы (далее - уполномоченный орган) на основании заявлений и индивидуальных программ реабилитации инвалидов, разработанных территориальными подразделениями центрального исполнительного органа в области социальной защиты населения (далее - территориальный орган), определяют потребность в сурдотехнических средствах с указанием их перечня и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7" w:name="SUB6700"/>
      <w:bookmarkEnd w:id="67"/>
      <w:r>
        <w:rPr>
          <w:rStyle w:val="S0"/>
          <w:sz w:val="26"/>
          <w:szCs w:val="26"/>
        </w:rPr>
        <w:t xml:space="preserve">67. Уполномоченный орган создаёт комиссию и проводит закуп сурдотехнических средств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8" w:name="SUB6800"/>
      <w:bookmarkEnd w:id="68"/>
      <w:r>
        <w:rPr>
          <w:rStyle w:val="S0"/>
          <w:sz w:val="26"/>
          <w:szCs w:val="26"/>
        </w:rPr>
        <w:t>68. Согласно условиям заключённого договора о государственных закупках между заказчиком и поставщиком сурдотехнических средств поставка сурдотехнических средств осуществляется поставщиком уполномоченному органу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69" w:name="SUB6900"/>
      <w:bookmarkEnd w:id="69"/>
      <w:r>
        <w:rPr>
          <w:rStyle w:val="S0"/>
          <w:sz w:val="26"/>
          <w:szCs w:val="26"/>
        </w:rPr>
        <w:t>69. Прием у поставщика сурдотехнических средств осуществляется уполномоченным органо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Акты приемки сурдотехнических средств у поставщика составляются в двух экземплярах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ервый экземпляр остается у уполномоченного орган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торой экземпляр передаётся поставщик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се экземпляры актов подписываются представителями уполномоченного органа и поставщик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0" w:name="SUB7000"/>
      <w:bookmarkEnd w:id="70"/>
      <w:r>
        <w:rPr>
          <w:rStyle w:val="S0"/>
          <w:sz w:val="26"/>
          <w:szCs w:val="26"/>
        </w:rPr>
        <w:t>70. Обнаруженные в процессе приемки сурдотехнические средства, непригодные для эксплуатации (пользования), у поставщика не принимаются и подлежат замене в соответствии с условиями договоров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1" w:name="SUB7100"/>
      <w:bookmarkEnd w:id="71"/>
      <w:r>
        <w:rPr>
          <w:rStyle w:val="S0"/>
          <w:sz w:val="26"/>
          <w:szCs w:val="26"/>
        </w:rPr>
        <w:t>71. Слуховые аппараты передаются уполномоченным органом организации для оказания инвалидам слухопротезной помощ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Акты приёмки у уполномоченного органа слуховых аппаратов составляются в двух экземплярах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ервый экземпляр остается у уполномоченного орган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торой экземпляр передаётся организации.</w:t>
      </w:r>
    </w:p>
    <w:p>
      <w:pPr>
        <w:pStyle w:val="Normal"/>
        <w:ind w:firstLine="400"/>
        <w:jc w:val="both"/>
        <w:rPr/>
      </w:pPr>
      <w:r>
        <w:rPr>
          <w:rStyle w:val="S0"/>
          <w:sz w:val="26"/>
          <w:szCs w:val="26"/>
        </w:rPr>
        <w:t>Все экземпляры актов подписываются представителями уполномоченного органа и организации.</w:t>
      </w:r>
    </w:p>
    <w:p>
      <w:pPr>
        <w:pStyle w:val="Normal"/>
        <w:ind w:firstLine="400"/>
        <w:jc w:val="center"/>
        <w:rPr>
          <w:rStyle w:val="S1"/>
          <w:color w:val="000000"/>
          <w:sz w:val="26"/>
          <w:szCs w:val="26"/>
        </w:rPr>
      </w:pPr>
      <w:r>
        <w:rPr/>
      </w:r>
      <w:bookmarkStart w:id="72" w:name="SUB7200"/>
      <w:bookmarkStart w:id="73" w:name="SUB7200"/>
      <w:bookmarkEnd w:id="73"/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лава 12. Подбор и выдача сурдотехнических средств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2. Подбор, настройку, выдачу слуховых аппаратов инвалидам, комплектующих изделий, источников питания к слуховым аппаратам проводит организаци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ыдача слуховых аппаратов регистрируется в индивидуальной медико-социальной карте пациента с указанием номера слухового аппарата, даты выдачи и росписи получателя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4" w:name="SUB7300"/>
      <w:bookmarkEnd w:id="74"/>
      <w:r>
        <w:rPr>
          <w:rStyle w:val="S0"/>
          <w:sz w:val="26"/>
          <w:szCs w:val="26"/>
        </w:rPr>
        <w:t>73. Слуховые аппараты участникам и инвалидам Великой Отечественной войны заменяются не ранее, чем через 3 года и через 4 года - всем остальным категориям инвалид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5" w:name="SUB7400"/>
      <w:bookmarkEnd w:id="75"/>
      <w:r>
        <w:rPr>
          <w:rStyle w:val="S0"/>
          <w:sz w:val="26"/>
          <w:szCs w:val="26"/>
        </w:rPr>
        <w:t>74. При замене выданный ранее слуховой аппарат подлежит обязательному возврату организаци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6" w:name="SUB7500"/>
      <w:bookmarkEnd w:id="76"/>
      <w:r>
        <w:rPr>
          <w:rStyle w:val="S0"/>
          <w:sz w:val="26"/>
          <w:szCs w:val="26"/>
        </w:rPr>
        <w:t>75. Досрочная выдача слухового аппарата производится организацией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ри ухудшении слуха и необходимости коррекции слуха другим типом слухового аппарат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 случаях его хищения или иной утере по объективной причине на основании соответствующих документов уполномоченных орган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7" w:name="SUB7600"/>
      <w:bookmarkEnd w:id="77"/>
      <w:r>
        <w:rPr>
          <w:rStyle w:val="S0"/>
          <w:sz w:val="26"/>
          <w:szCs w:val="26"/>
        </w:rPr>
        <w:t>76. Участникам и инвалидам Великой Отечественной войны один раз в 3 года, инвалидам первой, второй, третьей групп один раз в 4 года организацией за счет средств государственного заказа производится ремонт слухового аппарата, выдаются звукопроводы, батарейки или аккумуляторы в стандартной заводской комплектации с обязательной отметкой в медико-социальной карте о дате выдачи и росписи получившего лиц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8" w:name="SUB7700"/>
      <w:bookmarkEnd w:id="78"/>
      <w:r>
        <w:rPr>
          <w:rStyle w:val="S0"/>
          <w:sz w:val="26"/>
          <w:szCs w:val="26"/>
        </w:rPr>
        <w:t>77. Другие сурдотехнические средства, полученные уполномоченным органом от поставщиков, передаются по акту в городские, районные отделы занятости и социальных программ с указанием наименования полученных сурдотехнических средств и их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79" w:name="SUB7800"/>
      <w:bookmarkEnd w:id="79"/>
      <w:r>
        <w:rPr>
          <w:rStyle w:val="S0"/>
          <w:sz w:val="26"/>
          <w:szCs w:val="26"/>
        </w:rPr>
        <w:t>78. Городские, районные отделы занятости и социальных программ выдачу других сурдотехнических средств проводят по списку с указанием фамилии, имени, отчества инвалида, номера пенсионного удостоверения, даты рождения, места проживания, наименования полученного сурдотехнического средства, даты получения, отметки в получении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80" w:name="SUB7900"/>
      <w:bookmarkEnd w:id="80"/>
      <w:r>
        <w:rPr>
          <w:rStyle w:val="S1"/>
          <w:color w:val="000000"/>
          <w:sz w:val="26"/>
          <w:szCs w:val="26"/>
        </w:rPr>
        <w:t>Глава 13. Отчётность по обеспечению сурдотехническим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средствами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9. Выдачу слуховых аппаратов инвалидам организация осуществляет по ведомости установленной формы. В ведомости указывается дата выдачи, фамилия, имя, отчество, год рождения, социальный статус, адрес местожительства, номер паспорта или удостоверения, пенсионного удостоверения, марка и номер слухового аппарата, а также роспись в получении слухового аппарат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1" w:name="SUB8000"/>
      <w:bookmarkEnd w:id="81"/>
      <w:r>
        <w:rPr>
          <w:rStyle w:val="S0"/>
          <w:sz w:val="26"/>
          <w:szCs w:val="26"/>
        </w:rPr>
        <w:t>80. Организация ежемесячно один экземпляр ведомостей учёта выдачи слуховых аппаратов представляет в уполномоченный орган с составлением акта сдачи-приёмки выполненных работ в двух экземпляр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2" w:name="SUB8100"/>
      <w:bookmarkEnd w:id="82"/>
      <w:r>
        <w:rPr>
          <w:rStyle w:val="S0"/>
          <w:sz w:val="26"/>
          <w:szCs w:val="26"/>
        </w:rPr>
        <w:t>81. Городские, районные отделы занятости и социальных программ в течение месяца после выдачи сурдотехнических средств представляют списки инвалидов, получивших сурдотехнические средства, в уполномоченный орган с указанием фамилии, имени, отчества инвалида, номера пенсионного удостоверения, даты рождения, адреса местожительства, наименования полученного сурдотехнического средства, даты выдачи, а также росписи лица в получени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bookmarkStart w:id="83" w:name="SUB8200"/>
      <w:bookmarkEnd w:id="83"/>
      <w:r>
        <w:rPr>
          <w:rStyle w:val="S1"/>
          <w:color w:val="000000"/>
          <w:sz w:val="26"/>
          <w:szCs w:val="26"/>
        </w:rPr>
        <w:t>Раздел 4. Обеспечение тифлотехническими средствам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  <w:r>
        <w:rPr>
          <w:rStyle w:val="S1"/>
          <w:color w:val="000000"/>
          <w:sz w:val="26"/>
          <w:szCs w:val="26"/>
        </w:rPr>
        <w:t>Глава 14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82. Обеспечение инвалидов первой и второй групп, детей-инвалидов тифлотехническими средствами осуществляе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4" w:name="SUB8300"/>
      <w:bookmarkEnd w:id="84"/>
      <w:r>
        <w:rPr>
          <w:rStyle w:val="S0"/>
          <w:sz w:val="26"/>
          <w:szCs w:val="26"/>
        </w:rPr>
        <w:t>83. Инвалиды первой и второй групп, дети-инвалиды обеспечиваются тифлотехническими средствами на основании заявлений, индивидуальной программы реабилитации инвалида, разработанной территориальным подразделением центрального исполнительного органа в области социальной защиты населения (далее - территориальный орган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 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bookmarkStart w:id="85" w:name="SUB8400"/>
      <w:bookmarkEnd w:id="85"/>
      <w:r>
        <w:rPr>
          <w:rStyle w:val="S1"/>
          <w:color w:val="000000"/>
          <w:sz w:val="26"/>
          <w:szCs w:val="26"/>
        </w:rPr>
        <w:t>Глава 15. Формирование потребности тифлотехнически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 проведение государственных закупок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84. Инвалиды первой и второй групп, дети-инвалиды, нуждающиеся в тифлотехнических средствах, подают заявление в городские, районные отделы занятости и социальных программ по местожительств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Департаменты (управления) координации занятости и социальных программ областей, департаменты (управления) занятости и социальных программ города республиканского значения, столицы (далее - уполномоченный орган) на основании заявлений, индивидуальных программ реабилитации инвалидов, разработанных территориальным органом, определяют потребность в тифлотехнических средствах с указанием их перечня и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6" w:name="SUB8500"/>
      <w:bookmarkEnd w:id="86"/>
      <w:r>
        <w:rPr>
          <w:rStyle w:val="S0"/>
          <w:sz w:val="26"/>
          <w:szCs w:val="26"/>
        </w:rPr>
        <w:t xml:space="preserve">85. Уполномоченный орган создаёт комиссию и проводит закуп тифлотехнических средств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7" w:name="SUB8600"/>
      <w:bookmarkEnd w:id="87"/>
      <w:r>
        <w:rPr>
          <w:rStyle w:val="S0"/>
          <w:sz w:val="26"/>
          <w:szCs w:val="26"/>
        </w:rPr>
        <w:t>86. Согласно условиям заключённого договора о государственных закупках между заказчиком и поставщиком тифлотехнических средств поставка тифлотехнических средств осуществляется поставщиком уполномоченному органу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8" w:name="SUB8700"/>
      <w:bookmarkEnd w:id="88"/>
      <w:r>
        <w:rPr>
          <w:rStyle w:val="S0"/>
          <w:sz w:val="26"/>
          <w:szCs w:val="26"/>
        </w:rPr>
        <w:t>87. Приём у поставщика тифлотехнических средств осуществляется уполномоченным органо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Акты приемки тифлотехнических средств у поставщика составляются в двух экземплярах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ервый экземпляр остается у уполномоченного орган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торой экземпляр передаётся поставщик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се экземпляры актов подписываются представителями уполномоченного органа и поставщик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89" w:name="SUB8800"/>
      <w:bookmarkEnd w:id="89"/>
      <w:r>
        <w:rPr>
          <w:rStyle w:val="S0"/>
          <w:sz w:val="26"/>
          <w:szCs w:val="26"/>
        </w:rPr>
        <w:t>88. Обнаруженные в процессе приемки тифлотехнические средства, непригодные для эксплуатации (пользования), у поставщика не принимаются и подлежат замене в соответствии с условиями договоров о государственных закупках.</w:t>
      </w:r>
    </w:p>
    <w:p>
      <w:pPr>
        <w:pStyle w:val="Normal"/>
        <w:autoSpaceDE w:val="false"/>
        <w:ind w:firstLine="851"/>
        <w:jc w:val="center"/>
        <w:rPr>
          <w:rStyle w:val="S1"/>
          <w:color w:val="000000"/>
          <w:sz w:val="26"/>
          <w:szCs w:val="26"/>
        </w:rPr>
      </w:pPr>
      <w:r>
        <w:rPr>
          <w:sz w:val="26"/>
          <w:szCs w:val="26"/>
        </w:rPr>
      </w:r>
      <w:bookmarkStart w:id="90" w:name="SUB8900"/>
      <w:bookmarkStart w:id="91" w:name="SUB8900"/>
      <w:bookmarkEnd w:id="91"/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лава 16. Выдача тифлотехнических средств и отчётность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89. Полученные уполномоченным органом от поставщика тифлотехнические средства передаются по акту в городские, районные отделы занятости и социальных программ с указанием наименования полученных тифлотехнических средств и их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92" w:name="SUB9000"/>
      <w:bookmarkEnd w:id="92"/>
      <w:r>
        <w:rPr>
          <w:rStyle w:val="S0"/>
          <w:sz w:val="26"/>
          <w:szCs w:val="26"/>
        </w:rPr>
        <w:t>90. Городские, районные отделы занятости и социальных программ выдачу тифлотехнических средств проводят по списку с указанием фамилии, имени, отчества инвалида, номера пенсионного удостоверения, даты рождения, места проживания, наименования полученного тифлотехнического средства, даты получения, отметки в получени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93" w:name="SUB9100"/>
      <w:bookmarkEnd w:id="93"/>
      <w:r>
        <w:rPr>
          <w:rStyle w:val="S0"/>
          <w:sz w:val="26"/>
          <w:szCs w:val="26"/>
        </w:rPr>
        <w:t>91. Городские, районные отделы занятости и социальных программ в течение месяца после выдачи тифлотехнических средств представляют списки инвалидов, получивших тифлотехнические средства, в уполномоченный орган с указанием фамилии, имени, отчества инвалида, номера пенсионного удостоверения, даты рождения, местожительства, наименования полученного тифлотехнического средства, даты выдачи, а также росписи лица в получении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bookmarkStart w:id="94" w:name="SUB9200"/>
      <w:bookmarkEnd w:id="94"/>
      <w:r>
        <w:rPr>
          <w:rStyle w:val="S1"/>
          <w:color w:val="000000"/>
          <w:sz w:val="26"/>
          <w:szCs w:val="26"/>
        </w:rPr>
        <w:t>Раздел 5. Обеспечение обязательными гигиеническими средствам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лава 17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2. Под обязательными гигиеническими средствами понимаются мочеприёмники, калоприёмники, памперсы, предназначенные для отправления естественных физиологических нужд и потребностей инвалидов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95" w:name="SUB9300"/>
      <w:bookmarkEnd w:id="95"/>
      <w:r>
        <w:rPr>
          <w:rStyle w:val="S0"/>
          <w:sz w:val="26"/>
          <w:szCs w:val="26"/>
        </w:rPr>
        <w:t xml:space="preserve">93. Обеспечение инвалидов обязательными гигиеническими средствами осуществляе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96" w:name="SUB9400"/>
      <w:bookmarkEnd w:id="96"/>
      <w:r>
        <w:rPr>
          <w:rStyle w:val="S0"/>
          <w:sz w:val="26"/>
          <w:szCs w:val="26"/>
        </w:rPr>
        <w:t>94. Инвалиды обеспечиваются обязательными гигиеническими средствами на основании заявлений, индивидуальной программы реабилитации инвалида, разработанной территориальным подразделением центрального исполнительного органа в области социальной защиты населения (далее - территориальный орган).</w:t>
      </w:r>
    </w:p>
    <w:p>
      <w:pPr>
        <w:pStyle w:val="Normal"/>
        <w:ind w:firstLine="400"/>
        <w:jc w:val="both"/>
        <w:rPr>
          <w:rStyle w:val="S0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Start w:id="97" w:name="SUB9900"/>
      <w:bookmarkStart w:id="98" w:name="SUB9800"/>
      <w:bookmarkStart w:id="99" w:name="SUB9700"/>
      <w:bookmarkStart w:id="100" w:name="SUB9600"/>
      <w:bookmarkStart w:id="101" w:name="SUB9500"/>
      <w:bookmarkStart w:id="102" w:name="SUB9900"/>
      <w:bookmarkStart w:id="103" w:name="SUB9800"/>
      <w:bookmarkStart w:id="104" w:name="SUB9700"/>
      <w:bookmarkStart w:id="105" w:name="SUB9600"/>
      <w:bookmarkStart w:id="106" w:name="SUB9500"/>
      <w:bookmarkEnd w:id="102"/>
      <w:bookmarkEnd w:id="103"/>
      <w:bookmarkEnd w:id="104"/>
      <w:bookmarkEnd w:id="105"/>
      <w:bookmarkEnd w:id="106"/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b/>
          <w:bCs/>
          <w:sz w:val="26"/>
          <w:szCs w:val="26"/>
        </w:rPr>
        <w:t>Глава 18.</w:t>
      </w:r>
      <w:r>
        <w:rPr>
          <w:rStyle w:val="S1"/>
          <w:color w:val="000000"/>
          <w:sz w:val="26"/>
          <w:szCs w:val="26"/>
        </w:rPr>
        <w:t xml:space="preserve"> </w:t>
      </w:r>
      <w:r>
        <w:rPr>
          <w:rStyle w:val="S0"/>
          <w:sz w:val="26"/>
          <w:szCs w:val="26"/>
        </w:rPr>
        <w:t xml:space="preserve">Исключена в соответствии с </w:t>
      </w:r>
      <w:bookmarkStart w:id="107" w:name="sub1000475049"/>
      <w:r>
        <w:rPr>
          <w:bCs/>
          <w:sz w:val="26"/>
          <w:szCs w:val="26"/>
        </w:rPr>
        <w:t>постановлением</w:t>
      </w:r>
      <w:bookmarkEnd w:id="107"/>
      <w:r>
        <w:rPr>
          <w:rStyle w:val="S0"/>
          <w:sz w:val="26"/>
          <w:szCs w:val="26"/>
        </w:rPr>
        <w:t xml:space="preserve"> Правительства РК от 14.03.06 г. № 162 (введено в действие с 01.01.2006 г.)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лава 19. Выдача обязательных гигиенических средств и отчётность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Пункт 100 изложен в редакции </w:t>
      </w:r>
      <w:bookmarkStart w:id="108" w:name="sub1000475047"/>
      <w:r>
        <w:rPr>
          <w:rStyle w:val="S9"/>
          <w:bCs/>
          <w:i w:val="false"/>
          <w:iCs w:val="false"/>
          <w:sz w:val="26"/>
          <w:szCs w:val="26"/>
        </w:rPr>
        <w:t>постановления</w:t>
      </w:r>
      <w:bookmarkEnd w:id="108"/>
      <w:r>
        <w:rPr>
          <w:rStyle w:val="S3"/>
          <w:color w:val="000000"/>
          <w:sz w:val="26"/>
          <w:szCs w:val="26"/>
        </w:rPr>
        <w:t xml:space="preserve"> Правительства РК от 14.03.06 г. № 162 (введено в действие с 01.01.2006 г.) 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00. Обязательные гигиенические средства передаются поставщиком по акту в городские, районные отделы занятости и социальных программ с указанием наименования и их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09" w:name="SUB10100"/>
      <w:bookmarkEnd w:id="109"/>
      <w:r>
        <w:rPr>
          <w:rStyle w:val="S0"/>
          <w:sz w:val="26"/>
          <w:szCs w:val="26"/>
        </w:rPr>
        <w:t>101. Городские, районные отделы занятости и социальных программ выдачу обязательных гигиенических средств проводят по списку с указанием фамилии, имени, отчества инвалида, номера пенсионного удостоверения, даты рождения, места проживания, наименования полученного обязательного гигиенического средства, даты получения, отметки в получении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10" w:name="SUB10200"/>
      <w:bookmarkEnd w:id="110"/>
      <w:r>
        <w:rPr>
          <w:rStyle w:val="S0"/>
          <w:sz w:val="26"/>
          <w:szCs w:val="26"/>
        </w:rPr>
        <w:t>102. Обязательные гигиенические средства, предназначенные для отправления естественных физиологических нужд и потребностей выдаются инвалидам на год в следующем количестве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амперсы для инвалидов с нарушением опорно-двигательного аппарата - 480 штук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мочеприёмники для инвалидов с нарушением мочеполовой системы - 12 штук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калоприёмники для инвалидов с кишечным заболеванием - 12 штук.</w:t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111" w:name="SUB10300"/>
      <w:bookmarkEnd w:id="111"/>
      <w:r>
        <w:rPr>
          <w:rStyle w:val="S0"/>
          <w:sz w:val="26"/>
          <w:szCs w:val="26"/>
        </w:rPr>
        <w:t>103. Городские, районные отделы занятости и социальных программ в течение месяца после выдачи обязательных гигиенических средств, представляют списки инвалидов, получивших обязательные гигиенические средства, в уполномоченный орган с указанием фамилии, имени, отчества инвалида, номера пенсионного удостоверения, даты рождения, места проживания, наименования полученного обязательного гигиенического средства, даты выдачи, а также росписи лица в получении.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Style w:val="S0"/>
          <w:bCs/>
          <w:sz w:val="24"/>
          <w:szCs w:val="24"/>
        </w:rPr>
        <w:t>постановлением</w:t>
      </w:r>
      <w:r>
        <w:rPr>
          <w:rStyle w:val="S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от 20 июля 2005 года № 754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Правила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обеспечения инвалидов специальными средствами передвижения</w:t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Настоящие Правила разработаны в соответствии с </w:t>
      </w:r>
      <w:r>
        <w:rPr>
          <w:rStyle w:val="S0"/>
          <w:bCs/>
          <w:sz w:val="26"/>
          <w:szCs w:val="26"/>
        </w:rPr>
        <w:t>Законом</w:t>
      </w:r>
      <w:r>
        <w:rPr>
          <w:rStyle w:val="S0"/>
          <w:sz w:val="26"/>
          <w:szCs w:val="26"/>
        </w:rPr>
        <w:t xml:space="preserve"> Республики Казахстан от 13 апреля 2005 года «О социальной защите инвалидов в Республике Казахстан» и определяют порядок обеспечения инвалидов специальными средствами передвижения, перечень которых утверждается Правительством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. Под специальными средствами передвижения понимается вид технической помощи для активного и пассивного передвижения инвалидов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. Техническая помощь заключается в обеспечении инвалидов креслами-коляскам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3. Обеспечение инвалидов креслами-колясками осуществляе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 на основании заявлений, индивидуальной программы реабилитации инвалида, разработанной территориальным подразделением центрального исполнительного органа в области социальной защиты населения (далее - территориальный орган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. Инвалиды от трудового увечья или профессионального заболевания, полученных по вине работодателя, обеспечиваются креслами-колясками согласно индивидуальной программе реабилитации инвалида за счёт средств работодател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5. В случае прекращения деятельности работодателя - индивидуального предпринимателя или ликвидации юридического лица, кресло-коляски инвалидам, получившим трудовое увечье или профессиональное заболевание по вине работодателя, предоставляю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2. Формирование потребности кресел-колясок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 проведение государственных закуп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. Инвалиды, нуждающиеся в кресло-колясках, подают заявление в городские, районные отделы занятости и социальных программ по местожительств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. Департаменты (управления) координации занятости и социальных программ областей, департаменты (управления) занятости и социальных программ города республиканского значения, столицы (далее - уполномоченный орган) на основании заявлений, индивидуальных программ реабилитации инвалидов, разработанных территориальным органом, определяют потребность кресел-колясок с указанием их перечня и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8. Уполномоченный орган создаёт комиссию и проводит закуп кресел-колясок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. Согласно условиям заключённого договора о государственных закупках между заказчиком и поставщиком кресел-колясок поставка кресел-колясок осуществляется поставщиком уполномоченному орган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0. Приём у поставщика кресел-колясок осуществляется уполномоченным органо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Акты приёмки кресел-колясок у поставщика составляются в двух экземплярах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ервый экземпляр остаётся у уполномоченного орган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торой экземпляр передаётся поставщик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се экземпляры актов подписываются представителями уполномоченного органа и поставщика.</w:t>
      </w:r>
    </w:p>
    <w:p>
      <w:pPr>
        <w:pStyle w:val="Normal"/>
        <w:ind w:firstLine="400"/>
        <w:jc w:val="both"/>
        <w:rPr/>
      </w:pPr>
      <w:r>
        <w:rPr>
          <w:rStyle w:val="S0"/>
          <w:sz w:val="26"/>
          <w:szCs w:val="26"/>
        </w:rPr>
        <w:t>11. Обнаруженные в процессе приёмки кресла-коляски, непригодные для эксплуатации (пользования), у поставщика не принимаются и подлежат замене в соответствии с условиями договоров о государственных закупках.</w:t>
      </w:r>
    </w:p>
    <w:p>
      <w:pPr>
        <w:pStyle w:val="Normal"/>
        <w:ind w:firstLine="400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3. Выдача кресел-колясок и отчёт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2. Полученные уполномоченным органом от поставщика кресла-коляски передаются по акту в городские, районные отделы занятости и социальных программ с указанием наименования полученных кресел-колясок и их количеств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3. Городские, районные отделы занятости и социальных программ выдачу кресел-колясок проводят по списку с указанием фамилии, имени, отчества инвалида, номера пенсионного удостоверения, даты рождения, места проживания, наименования полученной кресло-коляски, даты получения, отметки в получени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4. Инвалиды от трудового увечья или профессионального заболевания, полученного по вине работодателя, обеспечиваются креслами-колясками согласно индивидуальной программе реабилитации инвалида за счёт средств работодател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15. В случае прекращения деятельности работодателя - индивидуального предпринимателя или ликвидации юридического лица, кресло-коляски инвалидам, получившим трудовое увечье или профессиональное заболевание по вине работодателя, предоставляются за счё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6. Комнатные кресла-коляски выдаются инвалидам на срок эксплуатации семь лет, прогулочные - четыре год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7. Городские, районные отделы занятости и социальных программ в течение месяца после выдачи кресел-колясок, представляют списки инвалидов, получивших кресла-коляски в уполномоченный орган с указанием фамилии, имени, отчества инвалида, номера пенсионного удостоверения, даты рождения, местожительства, наименования полученной кресло-коляски, даты выдачи, росписи лица в получени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Style w:val="S0"/>
          <w:bCs/>
          <w:sz w:val="24"/>
          <w:szCs w:val="24"/>
        </w:rPr>
        <w:t>постановлением</w:t>
      </w:r>
      <w:r>
        <w:rPr>
          <w:rStyle w:val="S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от 20 июля 2005 года № 754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Правила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 xml:space="preserve">предоставления санаторно-курортного лечения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инвалидам и детям-инвалидам </w:t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Настоящие Правила устанавливают порядок предоставления санаторно-курортного лечения инвалидам и детям-инвалидам, с целью их медицинской реабилитации, направленной на восстановление нарушенных или утраченных функций организма и здоровь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. Обеспечение санаторно-курортным лечением осуществляется местными исполнительными органами путем предоставления санаторно-курортной путевки (далее - путевка) инвалидам и детям-инвалидам согласно индивидуальной программе реабилитации инвалид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2. Путевки приобретаются департаментами (управлениями) координации занятости и социальных программ областей, департаментами (управлениями) занятости и социальных программ города республиканского значения, столицы (далее - уполномоченный орган области, города республиканского значения, столицы) за счет средств государственного заказа в соответствии с </w:t>
      </w:r>
      <w:r>
        <w:rPr>
          <w:rStyle w:val="S0"/>
          <w:bCs/>
          <w:sz w:val="26"/>
          <w:szCs w:val="26"/>
        </w:rPr>
        <w:t>законодательством</w:t>
      </w:r>
      <w:r>
        <w:rPr>
          <w:rStyle w:val="S0"/>
          <w:sz w:val="26"/>
          <w:szCs w:val="26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. Оформление и учет документов на санаторно-курортное лечение инвалидов и детей-инвалидов производится районным (городским) отделом занятости и социальных программ (далее - уполномоченный орган района (города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. Уполномоченным органом района (города) ведется журнал регистрации заявлений и выдачи путевок (</w:t>
      </w:r>
      <w:bookmarkStart w:id="112" w:name="sub1000361737"/>
      <w:r>
        <w:rPr>
          <w:rStyle w:val="S0"/>
          <w:bCs/>
          <w:sz w:val="26"/>
          <w:szCs w:val="26"/>
        </w:rPr>
        <w:t>приложение 2</w:t>
      </w:r>
      <w:bookmarkEnd w:id="112"/>
      <w:r>
        <w:rPr>
          <w:rStyle w:val="S0"/>
          <w:sz w:val="26"/>
          <w:szCs w:val="26"/>
        </w:rPr>
        <w:t xml:space="preserve"> к вышеназванным Правилам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Журнал должен быть пронумерован, прошнурован и заверен печатью уполномоченного органа района (города).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2. Порядок подачи заявления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. Инвалиды, либо с их письменного согласия другое лицо, а также законные представители детей-инвалидов подают заявление установленной формы в уполномоченный орган района (города) (</w:t>
      </w:r>
      <w:bookmarkStart w:id="113" w:name="sub1000361738"/>
      <w:r>
        <w:rPr>
          <w:rStyle w:val="S0"/>
          <w:bCs/>
          <w:sz w:val="26"/>
          <w:szCs w:val="26"/>
        </w:rPr>
        <w:t>приложение 1</w:t>
      </w:r>
      <w:bookmarkEnd w:id="113"/>
      <w:r>
        <w:rPr>
          <w:rStyle w:val="S0"/>
          <w:sz w:val="26"/>
          <w:szCs w:val="26"/>
        </w:rPr>
        <w:t xml:space="preserve"> к вышеназванным Правилам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для детей-инвалидов - копия свидетельства о рождении ребенка и копия документа, удостоверяющего личность его законного представител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копия санаторно-курортной карты, выданная организацией здравоохранени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книга учета жильцов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копии выписки из справки об инвалидности и выписки из индивидуальной программы реабилитации инвалид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) при подаче заявления другим лицом с письменного согласия инвалида - копия документа, удостоверяющего его личность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. Документы, необходимые для обеспечения санаторно-курортным лечением, представляются в подлинниках и копиях для сверки в уполномоченный орган района (города). После сверки подлинники документов возвращаются заявителю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Специалисты уполномоченного органа района (города) заверяют копии документов и формируют их в дело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. Решение о предоставлении путевки принимается уполномоченным органом района (города) при наличии всех необходимых документов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3. Порядок приобретения и выдач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утевок на санаторно-курортное лечение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8. Уполномоченный орган района (города) формирует списки инвалидов и детей-инвалидов, подавших заявления, которым согласно индивидуальной программе реабилитации инвалида рекомендовано санаторно-курортное лечение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. Регистрация заявлений осуществляется уполномоченным органом района (города) в порядке их поступлени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0. Уполномоченный орган района (города) в течение 10 календарных дней представляет в уполномоченный орган области, города республиканского значения, столицы сформированные списк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1. Уполномоченный орган области, города республиканского значения, столицы согласно представленным спискам распределяет между уполномоченными органами района (города) путевки для использования их по целевому назначению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2. Путевка выдается уполномоченным органом района (города) на руки лицу, имеющему право на санаторно-курортное лечение, либо по его письменному согласию другому лицу, указанному в заявлени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Путевка ребенку-инвалиду выдается на руки его законному представителю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3. В случае отказа в предоставлении путевки уполномоченный орган района (города) в течение 5 рабочих дней со дня принятия заявления обязан дать заявителю письменный мотивированный отказ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4. В случае невозможности использования путевки по определенным причинам (смерть, болезнь и другие признанные уполномоченным органом района, (города) уважительными), она подлежит возврату в уполномоченный орган района (города) и выдаче другому лицу в порядке очередност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Возврат путевки фиксируется в журнале регистрации заявлений и выдачи путевок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5. При неиспользовании путевки по уважительным причинам, выданная путевка при возможности может быть заменена на путевку другого периода согласно графику заезда, но не позднее трех дней до начала заезда, указанного в путевке, подлежащей обмену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6. Путевки предоставляются не более одного раза в календарный год на срок, устанавливаемый уполномоченным органом области, города республиканского значения, столицы.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 xml:space="preserve">к </w:t>
      </w:r>
      <w:bookmarkStart w:id="114" w:name="sub1000361736"/>
      <w:r>
        <w:rPr>
          <w:rStyle w:val="S0"/>
          <w:bCs/>
          <w:sz w:val="24"/>
          <w:szCs w:val="24"/>
        </w:rPr>
        <w:t>Правилам</w:t>
      </w:r>
      <w:r>
        <w:rPr>
          <w:rStyle w:val="S0"/>
          <w:sz w:val="24"/>
          <w:szCs w:val="24"/>
        </w:rPr>
        <w:t xml:space="preserve"> предоставления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санаторно-курортного лечения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инвалидам и детям-инвалида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Заявление о выдаче путевки на санаторно-курортное лечени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rPr/>
      </w:pPr>
      <w:r>
        <w:rPr>
          <w:rStyle w:val="S0"/>
          <w:sz w:val="24"/>
          <w:szCs w:val="24"/>
        </w:rPr>
        <w:t>Фамилия ____________________________________________________________________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>Имя ________________________________________________________________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 xml:space="preserve">Отчество  ___________________________________________________________ 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>Дата рождения_______________________________________________________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>Инвалидность ________________________________________________________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>Домашний адрес______________________________________________________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</w:rPr>
        <w:t>Телефон ______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 xml:space="preserve">Прошу выделить мне одну путевку на санаторно-курортное лечение. 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Прилагаю копии следу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1. 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2. 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3. 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4. 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5. 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«___» _________ 200__ г.       _____________________________________________</w:t>
      </w:r>
    </w:p>
    <w:p>
      <w:pPr>
        <w:pStyle w:val="Normal"/>
        <w:autoSpaceDE w:val="false"/>
        <w:ind w:firstLine="3402"/>
        <w:rPr/>
      </w:pPr>
      <w:r>
        <w:rPr/>
        <w:t>(подпись заявителя либо лица, подавшего заявление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rPr/>
      </w:pPr>
      <w:r>
        <w:rPr>
          <w:rStyle w:val="S0"/>
          <w:sz w:val="24"/>
          <w:szCs w:val="24"/>
        </w:rPr>
        <w:t>Достоверность представленных заявителем</w:t>
      </w:r>
    </w:p>
    <w:p>
      <w:pPr>
        <w:pStyle w:val="Normal"/>
        <w:ind w:firstLine="400"/>
        <w:rPr/>
      </w:pPr>
      <w:r>
        <w:rPr>
          <w:rStyle w:val="S0"/>
          <w:sz w:val="24"/>
          <w:szCs w:val="24"/>
        </w:rPr>
        <w:t>копий документов подтверждаю: 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Style w:val="S0"/>
          <w:sz w:val="24"/>
          <w:szCs w:val="24"/>
        </w:rPr>
        <w:t>(Ф.И.О., должность лица, принявшего заявление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3780"/>
        <w:rPr/>
      </w:pPr>
      <w:r>
        <w:rPr/>
        <w:t>«____» ___________ 200___ г.             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671"/>
        <w:rPr/>
      </w:pPr>
      <w:r>
        <w:rPr/>
        <w:t>(подпись)</w:t>
      </w:r>
      <w:r>
        <w:rPr>
          <w:rStyle w:val="S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 xml:space="preserve">к </w:t>
      </w:r>
      <w:bookmarkStart w:id="115" w:name="sub1000361736"/>
      <w:r>
        <w:rPr>
          <w:rStyle w:val="S0"/>
          <w:b/>
          <w:bCs/>
          <w:sz w:val="24"/>
          <w:szCs w:val="24"/>
        </w:rPr>
        <w:t>Правилам</w:t>
      </w:r>
      <w:bookmarkEnd w:id="115"/>
      <w:r>
        <w:rPr>
          <w:rStyle w:val="S0"/>
          <w:sz w:val="24"/>
          <w:szCs w:val="24"/>
        </w:rPr>
        <w:t xml:space="preserve"> предоставления 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 xml:space="preserve">санаторно-курортного лечения 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инвалидам и детям-инвалидам</w:t>
      </w:r>
    </w:p>
    <w:p>
      <w:pPr>
        <w:pStyle w:val="Normal"/>
        <w:autoSpaceDE w:val="false"/>
        <w:jc w:val="center"/>
        <w:rPr/>
      </w:pPr>
      <w:r>
        <w:rPr>
          <w:rStyle w:val="S1"/>
          <w:color w:val="000000"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регистрации заявлений и выдачи путевок</w:t>
      </w:r>
    </w:p>
    <w:p>
      <w:pPr>
        <w:pStyle w:val="Normal"/>
        <w:rPr/>
      </w:pPr>
      <w:r>
        <w:rPr/>
        <w:t> 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7"/>
        <w:gridCol w:w="1265"/>
        <w:gridCol w:w="1403"/>
        <w:gridCol w:w="1340"/>
        <w:gridCol w:w="1317"/>
        <w:gridCol w:w="2216"/>
        <w:gridCol w:w="1401"/>
        <w:gridCol w:w="1172"/>
        <w:gridCol w:w="1671"/>
        <w:gridCol w:w="122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лид-ность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и телефон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 заявления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одано заявление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ий, рекомендованный лечащими врачами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-вание санатория, куда выдана путевк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на который выдана путевк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явителя либо лица, получившего путевку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причины возврата путевк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Примечание.</w:t>
      </w:r>
      <w:r>
        <w:rPr/>
        <w:t xml:space="preserve"> Журнал заполняется в строгой последовательности по мере поступления заявлени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Утвержден</w:t>
      </w:r>
    </w:p>
    <w:p>
      <w:pPr>
        <w:pStyle w:val="Normal"/>
        <w:jc w:val="right"/>
        <w:rPr/>
      </w:pPr>
      <w:hyperlink r:id="rId4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rStyle w:val="S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sz w:val="24"/>
          <w:szCs w:val="24"/>
        </w:rPr>
        <w:t>от 20 июля 2005 года № 754</w:t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технических вспомогательных (компенсаторных) средств</w:t>
      </w:r>
    </w:p>
    <w:p>
      <w:pPr>
        <w:pStyle w:val="Normal"/>
        <w:jc w:val="center"/>
        <w:rPr/>
      </w:pPr>
      <w:r>
        <w:rPr>
          <w:rStyle w:val="S1"/>
          <w:color w:val="000000"/>
          <w:sz w:val="27"/>
          <w:szCs w:val="27"/>
        </w:rPr>
        <w:t>и специальных средств передвижения, предоставляемых инвалида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. Протезно-ортопедические средства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протезы рук (протезы плеча, протезы предплечья, протезы кисти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протезы голен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протезы бедр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протезы грудной желез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аппараты, туторы, ортез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) костыли, трости, ходунк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) корсеты, реклинаторы, головодержател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8) бандажи, лечебные пояса, детские профилактические штанишк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) ортопедическая обувь и вкладные приспособления (башмачки, супинаторы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0) обувь на аппараты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. Сурдотехнические средства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слуховые аппарат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видеокомпьютер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многофункциональные сигнальные систем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телефакс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телефоны мобильные с текстовым сообщением и приёмом передач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) часы для глухих и слабослышащих лиц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3. Тифлотехнические средства: 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трост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тифломагнитол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читающие маши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) компьютерные тифлокомплекс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) прибор для письма по системе Брайл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6) грифель для письма по системе Брайля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7) бумага для письма рельефно-точечным шрифтом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8) диктофон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9) плейеры для воспроизведения звукозапис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0) часы для лиц с ослабленным зрением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4. Специальные средства передвижени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кресла-коляски комнатные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кресла-коляски прогулочные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5. Обязательные гигиенические средства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1) мочеприёмник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2) калоприёмник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3) памперсы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1"/>
          <w:color w:val="000000"/>
          <w:sz w:val="27"/>
          <w:szCs w:val="27"/>
        </w:rPr>
        <w:t xml:space="preserve">Постановление Правительства Республики Казахстан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«О создании Координационного совета в области социальной защиты инвалидов»  от 21 декабря 2005 года № 1266</w:t>
      </w:r>
    </w:p>
    <w:p>
      <w:pPr>
        <w:pStyle w:val="Normal"/>
        <w:jc w:val="center"/>
        <w:rPr>
          <w:rStyle w:val="S3"/>
          <w:color w:val="000000"/>
          <w:sz w:val="24"/>
          <w:szCs w:val="24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1"/>
          <w:color w:val="00000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 xml:space="preserve">В соответствии со </w:t>
      </w:r>
      <w:bookmarkStart w:id="116" w:name="sub1000410556"/>
      <w:r>
        <w:rPr>
          <w:rStyle w:val="S0"/>
          <w:b/>
          <w:bCs/>
          <w:color w:val="000000"/>
          <w:sz w:val="26"/>
          <w:szCs w:val="26"/>
        </w:rPr>
        <w:t>статьей 6</w:t>
      </w:r>
      <w:bookmarkEnd w:id="116"/>
      <w:r>
        <w:rPr>
          <w:rStyle w:val="S0"/>
          <w:color w:val="000000"/>
          <w:sz w:val="26"/>
          <w:szCs w:val="26"/>
        </w:rPr>
        <w:t xml:space="preserve"> Закона Республики Казахстан от 13 апреля 2005 года «О социальной защите инвалидов в Республике Казахстан» Правительство Республики Казахстан </w:t>
      </w:r>
      <w:r>
        <w:rPr>
          <w:rStyle w:val="S0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. Создать Координационный совет в области социальной защиты инвалидов (далее - Координационный совет)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2. Утвердить прилагаемые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 xml:space="preserve">1) </w:t>
      </w:r>
      <w:bookmarkStart w:id="117" w:name="sub1000410557"/>
      <w:r>
        <w:rPr>
          <w:rStyle w:val="S0"/>
          <w:b/>
          <w:bCs/>
          <w:color w:val="000000"/>
          <w:sz w:val="26"/>
          <w:szCs w:val="26"/>
        </w:rPr>
        <w:t>Положение</w:t>
      </w:r>
      <w:bookmarkEnd w:id="117"/>
      <w:r>
        <w:rPr>
          <w:rStyle w:val="S0"/>
          <w:color w:val="000000"/>
          <w:sz w:val="26"/>
          <w:szCs w:val="26"/>
        </w:rPr>
        <w:t xml:space="preserve"> о Координационном совете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 xml:space="preserve">2) </w:t>
      </w:r>
      <w:bookmarkStart w:id="118" w:name="sub1000410558"/>
      <w:r>
        <w:rPr>
          <w:rStyle w:val="S0"/>
          <w:b/>
          <w:bCs/>
          <w:color w:val="000000"/>
          <w:sz w:val="26"/>
          <w:szCs w:val="26"/>
        </w:rPr>
        <w:t>Состав</w:t>
      </w:r>
      <w:bookmarkEnd w:id="118"/>
      <w:r>
        <w:rPr>
          <w:rStyle w:val="S0"/>
          <w:color w:val="000000"/>
          <w:sz w:val="26"/>
          <w:szCs w:val="26"/>
        </w:rPr>
        <w:t xml:space="preserve"> Координационного совет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3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0"/>
                <w:bCs/>
                <w:i/>
                <w:color w:val="000000"/>
                <w:sz w:val="24"/>
                <w:szCs w:val="24"/>
              </w:rPr>
              <w:t>Премьер-Минист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0"/>
                <w:bCs/>
                <w:i/>
                <w:color w:val="000000"/>
                <w:sz w:val="24"/>
                <w:szCs w:val="24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hyperlink r:id="rId5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rStyle w:val="S0"/>
          <w:color w:val="00000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от 21 декабря 2005 года № 1266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1"/>
          <w:color w:val="000000"/>
          <w:sz w:val="27"/>
          <w:szCs w:val="27"/>
        </w:rPr>
        <w:t>о Координационном совете в области социальной защиты инвалид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Положение о Координационном совете в области социальной защиты инвалидов (далее - Положение) определяет задачи, функции, правовые и организационные основы деятельности Координационного совета в области социальной защиты инвалидов (далее - Координационный совет)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. Координационный совет образован с целью выработки предложений и рекомендаций по вопросам социальной защиты инвалидов, обеспечения взаимодействия центральных и местных исполнительных органов, организаций, общественных объединений инвалидов по вопросам обеспечения социальной защиты инвалидов, создания им равных возможностей для жизнедеятельности и интеграции в общество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2. Координационный совет является консультативно-совещательным органом при Правительстве Республики Казахстан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3. В состав Координационного совета включаются представители министерств, ведомств и организаций, в компетенцию которых в соответствии с законодательством входит решение задач, возложенных на Координационный совет, а также представители общественных организаций инвалидов по согласованию с ним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4. Координационный совет осуществляет свою деятельность в соответствии с законодательством Республики Казахстан и настоящим Положением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2. Основные задачи и функции Координационного совета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5. Основной задачей Координационного совета является подготовка рекомендаций и предложений по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обеспечению выполнения мероприятий, предусмотренных Программой реабилитации инвалидов (далее - Программа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совершенствованию государственной политики, законодательных и иных нормативных правовых актов в области социальной защиты инвалидов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координации деятельности центральных и местных исполнительных органов, обеспечению взаимодействия с международными и иными организациями, общественными объединениями инвалидов по вопросам социальной защиты инвалидов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6. Основными функциями Координационного совета являются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анализ состояния дел по выполнению мероприятий Программы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ыработка предложений по совершенствованию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государственной политики, законодательных и иных нормативных правовых актов в области социальной защиты инвалидов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деятельности заинтересованных центральных и местных исполнительных органов в сфере социальной защиты инвалидов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заимодействия государственных органов, организаций и общественных объединений по вопросам социальной защиты инвалидов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6"/>
          <w:szCs w:val="26"/>
        </w:rPr>
        <w:t> 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3. Права Координационного совета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7. В целях реализации возложенных задач и осуществления функций Координационный совет имеет право: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заимодействовать с центральными исполнительными и иными государственными органами и организациями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 установленном законодательством порядке запрашивать и получать от центральных и местных исполнительных органов и иных организаций информацию, необходимую для реализации задач Координационного совет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приглашать и заслушивать на заседаниях Координационного совета представителей государственных органов и иных организаций по вопросам социальной защиты инвалидов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ырабатывать рекомендации и вносить предложения по вопросам, входящим в компетенцию Координационного совета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вносить в Правительство Республики Казахстан предложения по своевременному выполнению мероприятий, предусмотренных Программой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осуществлять иные полномочия, связанные с принятием мер по обеспечению мероприятий в области социальной защиты инвалидов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4. Организация деятельности Координационного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В пункт 8 внесены изменения в соответствии с </w:t>
      </w:r>
      <w:bookmarkStart w:id="119" w:name="sub1000503453"/>
      <w:r>
        <w:rPr>
          <w:rStyle w:val="S9"/>
          <w:bCs/>
          <w:i w:val="false"/>
          <w:iCs w:val="false"/>
          <w:sz w:val="26"/>
          <w:szCs w:val="26"/>
        </w:rPr>
        <w:t>постановлением</w:t>
      </w:r>
      <w:r>
        <w:rPr>
          <w:rStyle w:val="S3"/>
          <w:color w:val="000000"/>
          <w:sz w:val="26"/>
          <w:szCs w:val="26"/>
        </w:rPr>
        <w:t xml:space="preserve"> Правительства РК от 07.07.06 г. № 644 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8. Координационный совет возглавляет председатель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Председатель руководит деятельностью Координационного совета, председательствует на его заседаниях, планирует работу, осуществляет общий контроль за реализацией решений и несет в соответствии с действующим законодательством персональную ответственность за деятельность, осуществляемую Координационным советом, а также межотраслевую, межведомственную координацию и за решения, вырабатываемые Координационным советом. Во время отсутствия председателя его функции выполняет заместитель председателя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9. Организацию работы, подготовку соответствующих материалов, рекомендаций Координационного совета осуществляет секретарь Координационного совет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Координационный совет осуществляет свою деятельность на общественных началах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0. Заседания Координационного совета созываются председателем или по его поручению - заместителем председателя по мере необходимости, но не реже одного раза в полгода. Заседание Координационного совета считается правомочным при участии не менее двух третей от общего числа членов Координационного совета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1. Решения Координационного совета принимаются открытым голосованием и считаются принятыми, если за них подано большинство голосов от общего количества членов Координационного совета. В случае равенства голосов, принятым считается решение, за которое проголосовал председатель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В пункт 12 внесены изменения в соответствии с </w:t>
      </w:r>
      <w:r>
        <w:rPr>
          <w:rStyle w:val="S9"/>
          <w:bCs/>
          <w:iCs w:val="false"/>
          <w:sz w:val="26"/>
          <w:szCs w:val="26"/>
        </w:rPr>
        <w:t>постановлением</w:t>
      </w:r>
      <w:r>
        <w:rPr>
          <w:rStyle w:val="S3"/>
          <w:b/>
          <w:color w:val="000000"/>
          <w:sz w:val="26"/>
          <w:szCs w:val="26"/>
          <w:u w:val="single"/>
        </w:rPr>
        <w:t xml:space="preserve"> </w:t>
      </w:r>
      <w:r>
        <w:rPr>
          <w:rStyle w:val="S3"/>
          <w:color w:val="000000"/>
          <w:sz w:val="26"/>
          <w:szCs w:val="26"/>
        </w:rPr>
        <w:t xml:space="preserve">Правительства РК от 07.07.06 г. № 644 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2. По результатам проведения заседаний Координационного совета составляется протокол, подписываемый в обязательном порядке всеми его членами. Решения Координационного совета носят рекомендательный характер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rStyle w:val="S0"/>
          <w:color w:val="000000"/>
          <w:sz w:val="26"/>
          <w:szCs w:val="26"/>
        </w:rPr>
        <w:t>13. Рабочим органом Координационного совета является Министерство труда и социальной защиты населения Республики Казахстан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Style w:val="S0"/>
          <w:bCs/>
          <w:color w:val="000000"/>
          <w:sz w:val="24"/>
          <w:szCs w:val="24"/>
        </w:rPr>
        <w:t>постановлением</w:t>
      </w:r>
      <w:r>
        <w:rPr>
          <w:rStyle w:val="S0"/>
          <w:color w:val="000000"/>
          <w:sz w:val="24"/>
          <w:szCs w:val="24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  <w:color w:val="000000"/>
          <w:sz w:val="24"/>
          <w:szCs w:val="24"/>
        </w:rPr>
        <w:t>от 21 декабря 2005 года № 126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В состав внесены изменения в соответствии с </w:t>
      </w:r>
      <w:r>
        <w:rPr>
          <w:rStyle w:val="S9"/>
          <w:bCs/>
          <w:i w:val="false"/>
          <w:iCs w:val="false"/>
          <w:sz w:val="26"/>
          <w:szCs w:val="26"/>
        </w:rPr>
        <w:t>постановлением</w:t>
      </w:r>
      <w:bookmarkEnd w:id="119"/>
      <w:r>
        <w:rPr>
          <w:rStyle w:val="S3"/>
          <w:color w:val="000000"/>
          <w:sz w:val="26"/>
          <w:szCs w:val="26"/>
        </w:rPr>
        <w:t xml:space="preserve"> Правительства РК от 07.07.06 г. № 644 </w:t>
      </w:r>
    </w:p>
    <w:p>
      <w:pPr>
        <w:pStyle w:val="Normal"/>
        <w:jc w:val="center"/>
        <w:rPr>
          <w:rStyle w:val="S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оординационного совета в области социальной защиты инвалид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59"/>
        <w:gridCol w:w="485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гусова</w:t>
            </w:r>
          </w:p>
          <w:p>
            <w:pPr>
              <w:pStyle w:val="Normal"/>
              <w:autoSpaceDE w:val="false"/>
              <w:rPr/>
            </w:pPr>
            <w:r>
              <w:rPr/>
              <w:t>Гульжана Джанпеис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р труда и социальной защиты населения Республики Казахстан, председател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абаева</w:t>
            </w:r>
          </w:p>
          <w:p>
            <w:pPr>
              <w:pStyle w:val="Normal"/>
              <w:autoSpaceDE w:val="false"/>
              <w:rPr/>
            </w:pPr>
            <w:r>
              <w:rPr/>
              <w:t>Кайни Алдаберге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социальных нормативов и реабилитации инвалидов Министерства труда и социальной защиты населения Республики Казахстан, секретар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дымомунов</w:t>
            </w:r>
          </w:p>
          <w:p>
            <w:pPr>
              <w:pStyle w:val="Normal"/>
              <w:autoSpaceDE w:val="false"/>
              <w:rPr/>
            </w:pPr>
            <w:r>
              <w:rPr/>
              <w:t>Азамат Курманбек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це-министр образования и науки Республики Казахста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нов</w:t>
            </w:r>
          </w:p>
          <w:p>
            <w:pPr>
              <w:pStyle w:val="Normal"/>
              <w:autoSpaceDE w:val="false"/>
              <w:rPr/>
            </w:pPr>
            <w:r>
              <w:rPr/>
              <w:t>Айкан Акан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це-министр здравоохранения Республики Казахста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йсенова</w:t>
            </w:r>
          </w:p>
          <w:p>
            <w:pPr>
              <w:pStyle w:val="Normal"/>
              <w:autoSpaceDE w:val="false"/>
              <w:rPr/>
            </w:pPr>
            <w:r>
              <w:rPr/>
              <w:t>Тамара Босымбек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це-министр труда и социальной защиты населения Республики Казахстан</w:t>
            </w:r>
            <w:r>
              <w:rPr>
                <w:rStyle w:val="S0"/>
                <w:color w:val="000000"/>
                <w:sz w:val="24"/>
                <w:szCs w:val="24"/>
              </w:rPr>
              <w:t>, заместитель председател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инов</w:t>
            </w:r>
          </w:p>
          <w:p>
            <w:pPr>
              <w:pStyle w:val="Normal"/>
              <w:autoSpaceDE w:val="false"/>
              <w:rPr/>
            </w:pPr>
            <w:r>
              <w:rPr/>
              <w:t>Марат Апсемет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це-министр экономики и бюджетного планирования Республики Казахста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кбатыров</w:t>
            </w:r>
          </w:p>
          <w:p>
            <w:pPr>
              <w:pStyle w:val="Normal"/>
              <w:autoSpaceDE w:val="false"/>
              <w:rPr/>
            </w:pPr>
            <w:r>
              <w:rPr/>
              <w:t>Жангельды Рахман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равления Акмолинского филиала общественного объединения «Казахское общество глухих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йко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равления общественного объединения «Костанайское городское добровольное общество инвалидов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олмагамбетов</w:t>
            </w:r>
          </w:p>
          <w:p>
            <w:pPr>
              <w:pStyle w:val="Normal"/>
              <w:autoSpaceDE w:val="false"/>
              <w:rPr/>
            </w:pPr>
            <w:r>
              <w:rPr/>
              <w:t>Сапаргали Шабае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товарищества с ограниченной ответственностью «Актюбинское учебно-производственное предприятие Казахского общества слепых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кин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Михайл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щественного объединения «Карагандинское областное добровольное общество инвалидов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аналиев</w:t>
            </w:r>
          </w:p>
          <w:p>
            <w:pPr>
              <w:pStyle w:val="Normal"/>
              <w:autoSpaceDE w:val="false"/>
              <w:rPr/>
            </w:pPr>
            <w:r>
              <w:rPr/>
              <w:t>Кай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щественного объединения «Намыс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таева</w:t>
            </w:r>
          </w:p>
          <w:p>
            <w:pPr>
              <w:pStyle w:val="Normal"/>
              <w:autoSpaceDE w:val="false"/>
              <w:rPr/>
            </w:pPr>
            <w:r>
              <w:rPr/>
              <w:t>Ляззат Молдабек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щественного объединения «Ассоциация женщин-инвалидов «Шырак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екенова</w:t>
            </w:r>
          </w:p>
          <w:p>
            <w:pPr>
              <w:pStyle w:val="Normal"/>
              <w:autoSpaceDE w:val="false"/>
              <w:rPr/>
            </w:pPr>
            <w:r>
              <w:rPr/>
              <w:t>Райхан Марат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бщественного объединения «Алпамыс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иков</w:t>
            </w:r>
          </w:p>
          <w:p>
            <w:pPr>
              <w:pStyle w:val="Normal"/>
              <w:autoSpaceDE w:val="false"/>
              <w:rPr/>
            </w:pPr>
            <w:r>
              <w:rPr/>
              <w:t>Георгий Михайл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щественного объединения «Павлодарское городское добровольное общество инвалидов» (по согласованию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жыкен</w:t>
            </w:r>
          </w:p>
          <w:p>
            <w:pPr>
              <w:pStyle w:val="Normal"/>
              <w:autoSpaceDE w:val="false"/>
              <w:rPr/>
            </w:pPr>
            <w:r>
              <w:rPr/>
              <w:t>Мейрам Зекеше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Комитета промышленности и научно-технического развития Министерства индустрии и торговли Республики Казахста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ен</w:t>
            </w:r>
          </w:p>
          <w:p>
            <w:pPr>
              <w:pStyle w:val="Normal"/>
              <w:autoSpaceDE w:val="false"/>
              <w:rPr/>
            </w:pPr>
            <w:r>
              <w:rPr/>
              <w:t>Карлыгаш Газиз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а Административного департамента Министерства транспорта и коммуникаций Республики Казахста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бакиров</w:t>
            </w:r>
          </w:p>
          <w:p>
            <w:pPr>
              <w:pStyle w:val="Normal"/>
              <w:autoSpaceDE w:val="false"/>
              <w:rPr/>
            </w:pPr>
            <w:r>
              <w:rPr/>
              <w:t>Байболат Абае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Центрального правления общественного объединения «Казахское общество слепых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ай</w:t>
            </w:r>
          </w:p>
          <w:p>
            <w:pPr>
              <w:pStyle w:val="Normal"/>
              <w:autoSpaceDE w:val="false"/>
              <w:rPr/>
            </w:pPr>
            <w:r>
              <w:rPr/>
              <w:t>Тезекбйя Дильдабекул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а общественного объединения «Казахское общество глухих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серкин Бауыржан Сатжан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лечебно-профилактической работы Министерства здравоохранения Республики Казахстан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l:30017261.0 " TargetMode="External"/><Relationship Id="rId5" Type="http://schemas.openxmlformats.org/officeDocument/2006/relationships/hyperlink" Target="jl:30037503.0 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Server</dc:creator>
  <dc:description/>
  <cp:keywords/>
  <dc:language>en-US</dc:language>
  <cp:lastModifiedBy>Server</cp:lastModifiedBy>
  <dcterms:modified xsi:type="dcterms:W3CDTF">2010-05-28T10:35:00Z</dcterms:modified>
  <cp:revision>2</cp:revision>
  <dc:subject/>
  <dc:title/>
</cp:coreProperties>
</file>